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Alternative names of localities in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entral and Eastern European Countries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about 4,000 entries)</w:t>
      </w:r>
    </w:p>
    <w:p>
      <w:pPr>
        <w:pStyle w:val="Normal"/>
        <w:rPr>
          <w:rFonts w:ascii="Verdana" w:hAnsi="Verdana" w:cs="Verdana"/>
          <w:sz w:val="24"/>
          <w:lang w:val="sv-SE"/>
        </w:rPr>
      </w:pPr>
      <w:r>
        <w:rPr>
          <w:rFonts w:cs="Verdana" w:ascii="Verdana" w:hAnsi="Verdana"/>
          <w:sz w:val="24"/>
          <w:lang w:val="sv-SE"/>
        </w:rPr>
      </w:r>
    </w:p>
    <w:p>
      <w:pPr>
        <w:pStyle w:val="Heading5"/>
        <w:rPr/>
      </w:pPr>
      <w:r>
        <w:rPr>
          <w:rFonts w:cs="Verdana" w:ascii="Verdana" w:hAnsi="Verdana"/>
          <w:sz w:val="20"/>
        </w:rPr>
        <w:t>Compiled by Anton Bespalov, 2003-200</w:t>
      </w:r>
      <w:r>
        <w:rPr>
          <w:rFonts w:cs="Verdana" w:ascii="Verdana" w:hAnsi="Verdana"/>
          <w:sz w:val="20"/>
          <w:lang w:val="en-GB"/>
        </w:rPr>
        <w:t>6</w:t>
        <w:br/>
        <w:t>last update 05/06/2006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dits: Mariusz Kowalski, Polish Academy of Sciences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sv-SE"/>
        </w:rPr>
      </w:pPr>
      <w:hyperlink w:anchor="at">
        <w:r>
          <w:rPr>
            <w:rStyle w:val="InternetLink"/>
            <w:rFonts w:cs="Verdana" w:ascii="Verdana" w:hAnsi="Verdana"/>
            <w:lang w:val="sv-SE"/>
          </w:rPr>
          <w:t>Austria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by">
        <w:r>
          <w:rPr>
            <w:rStyle w:val="InternetLink"/>
            <w:rFonts w:cs="Verdana" w:ascii="Verdana" w:hAnsi="Verdana"/>
            <w:lang w:val="sv-SE"/>
          </w:rPr>
          <w:t>Belarus</w:t>
        </w:r>
      </w:hyperlink>
    </w:p>
    <w:p>
      <w:pPr>
        <w:pStyle w:val="Normal"/>
        <w:rPr/>
      </w:pPr>
      <w:hyperlink w:anchor="hr">
        <w:r>
          <w:rPr>
            <w:rStyle w:val="InternetLink"/>
            <w:rFonts w:cs="Verdana" w:ascii="Verdana" w:hAnsi="Verdana"/>
            <w:lang w:val="sv-SE"/>
          </w:rPr>
          <w:t>Croatia</w:t>
        </w:r>
      </w:hyperlink>
      <w:r>
        <w:rPr>
          <w:rFonts w:cs="Verdana" w:ascii="Verdana" w:hAnsi="Verdana"/>
          <w:lang w:val="sv-SE"/>
        </w:rPr>
        <w:t xml:space="preserve"> </w:t>
      </w:r>
    </w:p>
    <w:p>
      <w:pPr>
        <w:pStyle w:val="Normal"/>
        <w:rPr>
          <w:rFonts w:ascii="Verdana" w:hAnsi="Verdana" w:cs="Verdana"/>
          <w:lang w:val="sv-SE"/>
        </w:rPr>
      </w:pPr>
      <w:hyperlink w:anchor="cz">
        <w:r>
          <w:rPr>
            <w:rStyle w:val="InternetLink"/>
            <w:rFonts w:cs="Verdana" w:ascii="Verdana" w:hAnsi="Verdana"/>
            <w:lang w:val="sv-SE"/>
          </w:rPr>
          <w:t>Czech Republic</w:t>
        </w:r>
      </w:hyperlink>
    </w:p>
    <w:p>
      <w:pPr>
        <w:pStyle w:val="Normal1"/>
        <w:spacing w:before="0" w:after="0"/>
        <w:rPr>
          <w:rFonts w:ascii="Verdana" w:hAnsi="Verdana" w:cs="Verdana"/>
          <w:lang w:val="sv-SE"/>
        </w:rPr>
      </w:pPr>
      <w:hyperlink w:anchor="ee">
        <w:r>
          <w:rPr>
            <w:rStyle w:val="InternetLink"/>
            <w:rFonts w:cs="Verdana" w:ascii="Verdana" w:hAnsi="Verdana"/>
            <w:lang w:val="sv-SE"/>
          </w:rPr>
          <w:t>Estonia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FI">
        <w:r>
          <w:rPr>
            <w:rStyle w:val="InternetLink"/>
            <w:rFonts w:cs="Verdana" w:ascii="Verdana" w:hAnsi="Verdana"/>
            <w:lang w:val="sv-SE"/>
          </w:rPr>
          <w:t>Finland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de">
        <w:r>
          <w:rPr>
            <w:rStyle w:val="InternetLink"/>
            <w:rFonts w:cs="Verdana" w:ascii="Verdana" w:hAnsi="Verdana"/>
            <w:lang w:val="sv-SE"/>
          </w:rPr>
          <w:t>Germany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hu">
        <w:r>
          <w:rPr>
            <w:rStyle w:val="InternetLink"/>
            <w:rFonts w:cs="Verdana" w:ascii="Verdana" w:hAnsi="Verdana"/>
            <w:lang w:val="sv-SE"/>
          </w:rPr>
          <w:t>Hungary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it">
        <w:r>
          <w:rPr>
            <w:rStyle w:val="InternetLink"/>
            <w:rFonts w:cs="Verdana" w:ascii="Verdana" w:hAnsi="Verdana"/>
            <w:lang w:val="sv-SE"/>
          </w:rPr>
          <w:t>Italy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lv">
        <w:r>
          <w:rPr>
            <w:rStyle w:val="InternetLink"/>
            <w:rFonts w:cs="Verdana" w:ascii="Verdana" w:hAnsi="Verdana"/>
            <w:lang w:val="sv-SE"/>
          </w:rPr>
          <w:t>Latvia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lt">
        <w:r>
          <w:rPr>
            <w:rStyle w:val="InternetLink"/>
            <w:rFonts w:cs="Verdana" w:ascii="Verdana" w:hAnsi="Verdana"/>
            <w:lang w:val="sv-SE"/>
          </w:rPr>
          <w:t>Lithuania</w:t>
        </w:r>
      </w:hyperlink>
    </w:p>
    <w:p>
      <w:pPr>
        <w:pStyle w:val="Normal"/>
        <w:rPr/>
      </w:pPr>
      <w:hyperlink w:anchor="md">
        <w:r>
          <w:rPr>
            <w:rStyle w:val="InternetLink"/>
            <w:rFonts w:cs="Verdana" w:ascii="Verdana" w:hAnsi="Verdana"/>
            <w:lang w:val="sv-SE"/>
          </w:rPr>
          <w:t>Moldova</w:t>
        </w:r>
      </w:hyperlink>
      <w:r>
        <w:rPr>
          <w:rFonts w:cs="Verdana" w:ascii="Verdana" w:hAnsi="Verdana"/>
          <w:lang w:val="sv-SE"/>
        </w:rPr>
        <w:t xml:space="preserve"> </w:t>
      </w:r>
    </w:p>
    <w:p>
      <w:pPr>
        <w:pStyle w:val="Normal"/>
        <w:rPr>
          <w:rFonts w:ascii="Verdana" w:hAnsi="Verdana" w:cs="Verdana"/>
          <w:lang w:val="sv-SE"/>
        </w:rPr>
      </w:pPr>
      <w:hyperlink w:anchor="pl">
        <w:r>
          <w:rPr>
            <w:rStyle w:val="InternetLink"/>
            <w:rFonts w:cs="Verdana" w:ascii="Verdana" w:hAnsi="Verdana"/>
            <w:lang w:val="sv-SE"/>
          </w:rPr>
          <w:t>Poland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ro">
        <w:r>
          <w:rPr>
            <w:rStyle w:val="InternetLink"/>
            <w:rFonts w:cs="Verdana" w:ascii="Verdana" w:hAnsi="Verdana"/>
            <w:lang w:val="sv-SE"/>
          </w:rPr>
          <w:t>Romania</w:t>
        </w:r>
      </w:hyperlink>
    </w:p>
    <w:p>
      <w:pPr>
        <w:pStyle w:val="Normal"/>
        <w:rPr/>
      </w:pPr>
      <w:hyperlink w:anchor="ru">
        <w:r>
          <w:rPr>
            <w:rStyle w:val="InternetLink"/>
            <w:rFonts w:cs="Verdana" w:ascii="Verdana" w:hAnsi="Verdana"/>
            <w:lang w:val="sv-SE"/>
          </w:rPr>
          <w:t>Russia</w:t>
        </w:r>
      </w:hyperlink>
      <w:r>
        <w:rPr>
          <w:rFonts w:cs="Verdana" w:ascii="Verdana" w:hAnsi="Verdana"/>
          <w:lang w:val="sv-SE"/>
        </w:rPr>
        <w:t xml:space="preserve"> </w:t>
      </w:r>
    </w:p>
    <w:p>
      <w:pPr>
        <w:pStyle w:val="Normal"/>
        <w:rPr>
          <w:rFonts w:ascii="Verdana" w:hAnsi="Verdana" w:cs="Verdana"/>
          <w:lang w:val="sv-SE"/>
        </w:rPr>
      </w:pPr>
      <w:hyperlink w:anchor="yu">
        <w:r>
          <w:rPr>
            <w:rStyle w:val="InternetLink"/>
            <w:rFonts w:cs="Verdana" w:ascii="Verdana" w:hAnsi="Verdana"/>
            <w:lang w:val="sv-SE"/>
          </w:rPr>
          <w:t>Serbia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sk">
        <w:r>
          <w:rPr>
            <w:rStyle w:val="InternetLink"/>
            <w:rFonts w:cs="Verdana" w:ascii="Verdana" w:hAnsi="Verdana"/>
            <w:lang w:val="sv-SE"/>
          </w:rPr>
          <w:t>Slovakia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si">
        <w:r>
          <w:rPr>
            <w:rStyle w:val="InternetLink"/>
            <w:rFonts w:cs="Verdana" w:ascii="Verdana" w:hAnsi="Verdana"/>
            <w:lang w:val="sv-SE"/>
          </w:rPr>
          <w:t>Slovenia</w:t>
        </w:r>
      </w:hyperlink>
    </w:p>
    <w:p>
      <w:pPr>
        <w:pStyle w:val="Normal"/>
        <w:rPr>
          <w:rFonts w:ascii="Verdana" w:hAnsi="Verdana" w:cs="Verdana"/>
          <w:lang w:val="sv-SE"/>
        </w:rPr>
      </w:pPr>
      <w:hyperlink w:anchor="ua">
        <w:r>
          <w:rPr>
            <w:rStyle w:val="InternetLink"/>
            <w:rFonts w:cs="Verdana" w:ascii="Verdana" w:hAnsi="Verdana"/>
            <w:lang w:val="sv-SE"/>
          </w:rPr>
          <w:t>Ukraine</w:t>
        </w:r>
      </w:hyperlink>
    </w:p>
    <w:p>
      <w:pPr>
        <w:sectPr>
          <w:type w:val="continuous"/>
          <w:pgSz w:w="11906" w:h="16838"/>
          <w:pgMar w:left="1701" w:right="1466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sectPr>
          <w:type w:val="continuous"/>
          <w:pgSz w:w="11906" w:h="16838"/>
          <w:pgMar w:left="1701" w:right="14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lang w:val="sv-SE"/>
        </w:rPr>
        <w:t>Abbreviations for languages</w:t>
      </w:r>
      <w:r>
        <w:rPr>
          <w:rFonts w:cs="Verdana" w:ascii="Verdana" w:hAnsi="Verdana"/>
          <w:lang w:val="en-GB"/>
        </w:rPr>
        <w:t>:</w:t>
      </w:r>
    </w:p>
    <w:p>
      <w:pPr>
        <w:sectPr>
          <w:type w:val="continuous"/>
          <w:pgSz w:w="11906" w:h="16838"/>
          <w:pgMar w:left="1701" w:right="14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sectPr>
          <w:type w:val="continuous"/>
          <w:pgSz w:w="11906" w:h="16838"/>
          <w:pgMar w:left="1701" w:right="1466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L – Albania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Z – Czec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 – Germa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E – Estonia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U – Hungaria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 – Italia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T - Lithuania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Z – Sorbia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 – Polish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en-GB"/>
        </w:rPr>
        <w:t>RO – Romania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U – Russia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E – Swedis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K – Slova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R – Serbian</w:t>
      </w:r>
    </w:p>
    <w:p>
      <w:pPr>
        <w:sectPr>
          <w:type w:val="continuous"/>
          <w:pgSz w:w="11906" w:h="16838"/>
          <w:pgMar w:left="1701" w:right="1466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Heading2"/>
              <w:rPr/>
            </w:pPr>
            <w:bookmarkStart w:id="0" w:name="FI"/>
            <w:r>
              <w:rPr>
                <w:rFonts w:cs="Verdana" w:ascii="Verdana" w:hAnsi="Verdana"/>
                <w:sz w:val="24"/>
                <w:lang w:val="fi-FI"/>
              </w:rPr>
              <w:t>FINLAND</w:t>
            </w:r>
            <w:bookmarkEnd w:id="0"/>
            <w:r>
              <w:rPr>
                <w:rFonts w:cs="Verdana" w:ascii="Verdana" w:hAnsi="Verdana"/>
                <w:sz w:val="24"/>
                <w:lang w:val="fi-FI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fi-FI"/>
              </w:rPr>
              <w:t>FINN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fi-FI"/>
              </w:rPr>
            </w:pPr>
            <w:r>
              <w:rPr>
                <w:rFonts w:cs="Verdana" w:ascii="Verdana" w:hAnsi="Verdana"/>
                <w:b/>
                <w:sz w:val="24"/>
                <w:lang w:val="fi-F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WEDIS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Anjalanko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njal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Espo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Esb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Eurajo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uraåmin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Hämeenlin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vasteh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Ham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ederiksham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Han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an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Helsin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lsingfor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Helsing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Huittin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itti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Järvenpää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äskän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Kaar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nkt Karin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Kajaan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ja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Kemijärv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miträ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Kirkkonumm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yrkslät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Kokemä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um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4"/>
                <w:lang w:val="fi-FI"/>
              </w:rPr>
            </w:pPr>
            <w:r>
              <w:rPr>
                <w:rFonts w:cs="Verdana" w:ascii="Verdana" w:hAnsi="Verdana"/>
                <w:sz w:val="24"/>
                <w:lang w:val="fi-FI"/>
              </w:rPr>
              <w:t xml:space="preserve">Kokkol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leby (Gamlakarleby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Kristiinankaupun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ristinesta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Laht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ahti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Lappeenrant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illmanstran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Lapu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app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Lauka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auka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Liet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nd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Lohj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oj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Loviis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ovis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Maarianham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Marieham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Mustasaar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orshol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Naantal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ådend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Noormarkk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orrmar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Oul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leåbo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Parain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rga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Pietarsaar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Jakobsta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Pirkkal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irkal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Por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jörnebo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Porvo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rg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Raah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rahesta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Raisi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es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Raum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aum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Savonlin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yslot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Sipo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ibb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Tammisaar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kenä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Tamper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ammerfor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Torni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rne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Turk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Åb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Tuusul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usb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Ulvil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lvsb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Uusikarlepy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ykarleb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Uusikaupun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ysta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Vaas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Vanta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and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 xml:space="preserve">Vehkalaht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eckelax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Vih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ichti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1" w:name="ee"/>
            <w:r>
              <w:rPr>
                <w:rFonts w:cs="Verdana" w:ascii="Verdana" w:hAnsi="Verdana"/>
                <w:sz w:val="24"/>
                <w:lang w:val="sv-SE"/>
              </w:rPr>
              <w:t>ESTONIA</w:t>
            </w:r>
            <w:bookmarkEnd w:id="1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ESTON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bja-Paluo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bb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bruka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Abrukkasaar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b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eg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ul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egviid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arlott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h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a,Ay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atskiv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atzkiv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b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utagu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enta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mb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mp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 Ann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nik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nig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se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se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ts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t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ba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ba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umetsa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tmanns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d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k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kn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u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ro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usa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ros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uval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ow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s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sseri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d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d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vinur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wwinor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list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llist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mma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mm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ast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rast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sk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a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ak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apsa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ps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ba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bb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g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gger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gu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ggu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im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im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j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j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j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lina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li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li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neh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g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j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ju-Jaa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 Johann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juma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ri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ju-Madi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 Matthi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m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 Har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imta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imtha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l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lm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iumaa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g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Dag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rmu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rm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lst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lstfer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mmu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mmel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uk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k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ärjanur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janor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äädemee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dmannsbach, Sara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õbe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ebbe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õre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örd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hasa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hhasal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ha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g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isak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saa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lu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lu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lu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lu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mjär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mjer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umä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lomä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ma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mma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muk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mmo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j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n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agup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cob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u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ör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ü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ürge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g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ggow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lgimä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lgimäg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ne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nd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rva-Jaa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 Johann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rvakan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rvaka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rvama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rv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rva-Madi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 Matthae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r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ürps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õeläht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glech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õge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shol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õhv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õõp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p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õõ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öh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ag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ver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arep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rs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ar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m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b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bbal, Kapp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dr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tharin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b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b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r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k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k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u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ssa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ss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k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c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nissa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nis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vas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w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hrimo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h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d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ht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ch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ila-Jo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idjär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djär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i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i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helkon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elko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hn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üh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lt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rb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rb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viõ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-Is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oo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dens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daso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tzu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da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da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e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 Marien-Magdalen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h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htla-Jär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chtel-Türps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i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ga-Jaa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 St Johann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egelskopp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ti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ti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igat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öved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ivas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iw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kulin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cku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llama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ldenbe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emä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chtit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 Пюхтиц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essa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en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lk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sa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s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ä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in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äre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rra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ärts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rsten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ä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r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äsm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sperv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õigu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igu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õlj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llj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õp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pp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õrgessa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henhol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ge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ak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hmu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Lachm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mj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mj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u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t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t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s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ss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ulasma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ulas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ht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ch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i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hu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igval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öwenwo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h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husu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hus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k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x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g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sti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sti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un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n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üganu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ggenh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ümand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mm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id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yd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ard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art, Udi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t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 Marte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ss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ss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tsa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tz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ek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c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hikoor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hikor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o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isek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h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h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namä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nnamäg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ra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rr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tj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t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tlanö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tv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schor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u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ünk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e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h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c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etagu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hnta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nnik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önnikor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rjama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rja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õdrik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ödder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õisa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ise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õni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t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b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pp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is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r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rva-Jõesu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nger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ves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ww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eru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ha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hh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aroot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kk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r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rm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õ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üg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õ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h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ch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ust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lust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issa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ri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r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mus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dinshol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epä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denpä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dd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e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en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i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ss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Biały Kamień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is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is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k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g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amu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tholomä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di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ltischp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RU</w:t>
            </w:r>
            <w:r>
              <w:rPr>
                <w:rFonts w:cs="Verdana" w:ascii="Verdana" w:hAnsi="Verdana"/>
              </w:rPr>
              <w:t xml:space="preserve"> Балтийский Порт (</w:t>
            </w:r>
            <w:r>
              <w:rPr>
                <w:rFonts w:cs="Verdana" w:ascii="Verdana" w:hAnsi="Verdana"/>
                <w:lang w:val="pl-PL"/>
              </w:rPr>
              <w:t>old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i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li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ndi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nti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piniid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pen-Wi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r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asle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schle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un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un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das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dda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in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ningb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iris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rka, Piri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ri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igit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ot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tz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rku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rkhol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ng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-Wrangel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h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welech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ck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r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r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y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ajär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hajer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ajõ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hajog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ale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hale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tit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ht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üs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-Is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äda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dd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ärn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r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Parnaw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öi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u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õll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öll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õltsama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pahl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õl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öl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a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t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asik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s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ik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i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k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s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d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d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na-Punger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na-Pung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n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p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pp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i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ic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ida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rsel-Podri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isip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es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d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öth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s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u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e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o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h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o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okü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h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hn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n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i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tik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ttig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usmä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gosin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äga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gga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äp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pp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ää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vass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õng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n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õu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u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djär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djer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r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ra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r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rema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es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Ozyli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ga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gg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k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utagu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lentac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ga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he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u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iedrich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kel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klech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llamä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illamägi</w:t>
            </w:r>
            <w:r>
              <w:rPr>
                <w:rFonts w:cs="Verdana" w:ascii="Verdana" w:hAnsi="Verdana"/>
                <w:lang w:val="en-GB"/>
              </w:rPr>
              <w:t xml:space="preserve">, Kanno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n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nt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tle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tle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ure-Jaa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.St Johann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uremõi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gnu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ur-Pak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.Rogo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õmerpa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mmerpahl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agep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gen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eb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ib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he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iwo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hkuran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cker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lli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v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 Колывань (old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msa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ms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p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rp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vas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w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k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ch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rg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rk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r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soo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or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h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halaa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hhalaa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ü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enküll, Tur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äht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chel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õd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d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õlli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Tölli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õr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ör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õsta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sta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der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dd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drik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ddri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ht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ch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rva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rbs, Ant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uemõi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has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hh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inupe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inopa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j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k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l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b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rp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salem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ssal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sknar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chtisby, Sere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stseli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ha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stsemõi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stemo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t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t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ri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ul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g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ick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hu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ljan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l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rts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r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orm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rm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änd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-Fenn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äät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õp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pp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äike-Maar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.Mari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äike-Pak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.Royo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änd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Alt</w:t>
            </w:r>
            <w:r>
              <w:rPr>
                <w:rFonts w:cs="Verdana" w:ascii="Verdana" w:hAnsi="Verdana"/>
                <w:lang w:val="en-GB"/>
              </w:rPr>
              <w:t>-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lang w:val="sv-SE"/>
              </w:rPr>
              <w:t>Fenn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õh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öch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õisik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is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õnn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n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orm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 Ormsö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õ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r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õs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s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õtikv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tik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õõps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öb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Äk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c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Ääsmä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ssemä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Ülga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g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Õis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usekü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1"/>
              <w:rPr>
                <w:rFonts w:ascii="Verdana" w:hAnsi="Verdana" w:cs="Verdana"/>
                <w:sz w:val="24"/>
                <w:lang w:val="en-GB"/>
              </w:rPr>
            </w:pPr>
            <w:bookmarkStart w:id="2" w:name="lv"/>
            <w:r>
              <w:rPr>
                <w:rFonts w:cs="Verdana" w:ascii="Verdana" w:hAnsi="Verdana"/>
                <w:sz w:val="24"/>
                <w:lang w:val="sv-SE"/>
              </w:rPr>
              <w:t>LATVIA</w:t>
            </w:r>
            <w:bookmarkEnd w:id="2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LATVIA</w:t>
            </w:r>
            <w:r>
              <w:rPr>
                <w:rFonts w:cs="Verdana" w:ascii="Verdana" w:hAnsi="Verdana"/>
                <w:b w:val="false"/>
                <w:sz w:val="24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daz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ermüh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enskalns (Rig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agensberg (Riga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lo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loh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inaž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yna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Heinast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izkrauk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schera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izpu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asenpot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Hazenpot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izu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supp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az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lasc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o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lendor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ūks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Marien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r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pprick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ukal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Oppeka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ai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rrasc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l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Erwah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udera Asi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agge-Assie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gstroze (Affil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icke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gstroze (Affil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oop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gstro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ochro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meist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rbiga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meiste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rbiga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ld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aldoh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lož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onaventu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be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arber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Oberbart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u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ausk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Berza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ersoh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kernie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icker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rz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Busch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id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lie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rtnie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urtnec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å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ah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rnik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arnik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lmenie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elmeneek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svai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sweg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ir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ir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oh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ēs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en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Kieś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Võnnu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lb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Dalbing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ugavgri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ünamünd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ugav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üne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 Двинск (old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Dynebur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m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emm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gna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ube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k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icke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ōbe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ob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ah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bul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ubbe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nda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ondang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rb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urb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zerb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rb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zuk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Siux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do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Edwah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gip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Egyp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le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lle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mbu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mbo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ngu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nger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ber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erberg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geme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Erme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g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Erla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ve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Wohlfahr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tar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tthard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ujie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dse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ip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ipk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ip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Irb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mz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ams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ie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ö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ivai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iwaisch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b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b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lb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chwanen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ec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Eck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kski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exkül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uks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Illux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rl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Irml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r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rsch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va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Iwan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au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-Aut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jelg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Friedrichstad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kempj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empen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likupe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 Likopp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piebal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 Pebal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pils (Rig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Jürgens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pils (Tukum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en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sau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-Rah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suba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-Subbat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nzvar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 Schwar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ēkab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Jakobstad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lg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Mit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L Mitaw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bi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bil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dabru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ltenbrunn (Kr. Illuxt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sn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lzen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nd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nd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s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s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tlakal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tleka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trin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nkt Katharin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kn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okenhau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imul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remo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st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uz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Kryżbork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Kruth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ldī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olding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Goldyng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si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ursi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mbar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amberts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d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and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assen (Kr. Illuxt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udo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audoh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zdo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asdoh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dur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oddige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jasciem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a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st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es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au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Aut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dzer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Dserw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iec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Eck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iva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Iwan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jumpr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Jungfern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jumpr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Jungfern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kru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Kruth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sanak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Sonnax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ses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s-Sess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strau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Roop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sunak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Sonnax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var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ennewar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virc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Würz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lzal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os-Salw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pā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ib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Lipaw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pmui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in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pup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ernige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ze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öser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kupe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 Likopp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mbaž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emsa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a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ippaick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a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ah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d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ds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gaz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hd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tri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ttring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dlie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issega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l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Lem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do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doh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ti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 Matthi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zirb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lein-Irb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zkru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lein Kruth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zstrau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lein-Roop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ge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enwog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amui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enz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ot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Mesoth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izci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Muischazee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re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rf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iederbart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gran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igran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tau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it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rmui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urmhu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ai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Ola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sma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lzma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mpa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mp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eru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nkt Peterskapell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lt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il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n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inken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op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ieku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reeku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us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m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emt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m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emt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n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önn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n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ing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ēzek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 Режица (old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Rzeżyc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n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ngermünd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onne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paz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odenpoi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ben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pendor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c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utz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ji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uj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bi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abe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kas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ckenhausen (Sackenhof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a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li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alasmui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olm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acgrī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Salats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as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irchhol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d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Frauen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g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llgal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i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llen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ak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onnax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sma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smack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h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tz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l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l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s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ss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gul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gewol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ke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icke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krun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chrun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chloc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milt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mil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paren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ten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ute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trutte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ba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ubbat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nak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onnax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ntaz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unze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l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al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rve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ofzumberg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r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ir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rnkalns (Rig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horensberg (Riga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k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rika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kum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ucku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rai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rey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g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gah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mur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bbenor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s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smai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z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as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daks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addax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ber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lis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al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Valg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allhof (Kr. Bauske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mie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olma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tain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haus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ahn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ngaz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angasc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orm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au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Aut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gulbe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Schwanen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jerce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ohlfahr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kalsn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Kalzen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las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Lassen (Kr. Illuxt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likupe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ihkuppen &amp; Alt-Likopp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mui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eugu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piebal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 Pebal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sala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Sali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sau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Rah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sel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Selbur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sike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t-Sicke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czvar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 Schwar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le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ella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nts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ind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ntspi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inda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rg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irginahl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stie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Fes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etal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Fehtel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rc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ürza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r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irg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ub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ürgen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ļenie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rün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lmeneeken - Pampa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elmeneek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lti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ltinghof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mi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mit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emu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eemupp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lek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chlec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var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chwarde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1"/>
              <w:rPr>
                <w:rFonts w:ascii="Verdana" w:hAnsi="Verdana" w:cs="Verdana"/>
                <w:sz w:val="24"/>
                <w:lang w:val="sv-SE"/>
              </w:rPr>
            </w:pPr>
            <w:bookmarkStart w:id="3" w:name="lt"/>
            <w:r>
              <w:rPr>
                <w:rFonts w:cs="Verdana" w:ascii="Verdana" w:hAnsi="Verdana"/>
                <w:sz w:val="24"/>
                <w:lang w:val="sv-SE"/>
              </w:rPr>
              <w:t>LITHUANIA</w:t>
            </w:r>
            <w:bookmarkEnd w:id="3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LITHUAN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IS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sedž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ed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kmen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wa Okmi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yt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i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ikšč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nikszt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tyg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tyg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ršton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rszt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rž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rsc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rż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uskinink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uskienni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šišk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jszysz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n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Jan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nišk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ni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knaič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gna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urbark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rbor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išiadory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zeda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vari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war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n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w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RU </w:t>
            </w:r>
            <w:r>
              <w:rPr>
                <w:rFonts w:cs="Verdana" w:ascii="Verdana" w:hAnsi="Verdana"/>
              </w:rPr>
              <w:t xml:space="preserve">Ковно </w:t>
            </w:r>
            <w:r>
              <w:rPr>
                <w:rFonts w:cs="Verdana" w:ascii="Verdana" w:hAnsi="Verdana"/>
                <w:lang w:val="en-GB"/>
              </w:rPr>
              <w:t xml:space="preserve">(old)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ėdain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ejd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ipe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m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jpė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tin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ottingen/Kretti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tyn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pišk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pisz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šen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sz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ždij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ździe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ntvar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dwar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ijampol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iampo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žeik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żej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 Муравьево (ol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rk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rec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lėt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lat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umiestis (Kudirkos Naumiest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ładysław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geg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jeg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akruoj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kró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an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a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łą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nevėžy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newes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niewie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svaly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swo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zaisl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zajśc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ien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sein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si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ien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kišk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kisz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s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s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ak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a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alčinik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leczni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iaul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chau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aw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ilal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yle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ilut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idekru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yłokarcz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 Гейдекруг (ol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irvint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yrwint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kuod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kud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venciony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więci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urag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urog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urog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lš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ls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kmerg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lkomier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RU Вилькомир (ol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py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pi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te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ci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ė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any (Warn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n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rn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liuo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elo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lkavišk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lkowysz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lni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l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RU </w:t>
            </w:r>
            <w:r>
              <w:rPr>
                <w:rFonts w:cs="Verdana" w:ascii="Verdana" w:hAnsi="Verdana"/>
              </w:rPr>
              <w:t xml:space="preserve">Вильна </w:t>
            </w:r>
            <w:r>
              <w:rPr>
                <w:rFonts w:cs="Verdana" w:ascii="Verdana" w:hAnsi="Verdana"/>
                <w:lang w:val="en-GB"/>
              </w:rPr>
              <w:t xml:space="preserve">(old)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rasai (formerly Ezerenai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rgar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zioros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emaiti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Żmud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ezmaria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yzm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4" w:name="by"/>
            <w:r>
              <w:rPr>
                <w:rFonts w:cs="Verdana" w:ascii="Verdana" w:hAnsi="Verdana"/>
                <w:sz w:val="24"/>
                <w:lang w:val="sv-SE"/>
              </w:rPr>
              <w:t>BELARUS</w:t>
            </w:r>
            <w:bookmarkEnd w:id="4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BELARUSS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IS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SS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Акцябрск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Октябрь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Асіпо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ipowic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Осип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Астраве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Острове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Ашмя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zmi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Ошмя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Ašmen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E Aschmena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абруй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bruj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обруй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арана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anowic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аран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арысаў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Borys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ори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еразі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erezy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ерез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ешанко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ешенк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рагі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раг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расла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sła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расла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Breslauj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Брэст </w:t>
            </w:r>
            <w:r>
              <w:rPr>
                <w:rFonts w:cs="Verdana" w:ascii="Verdana" w:hAnsi="Verdana"/>
                <w:lang w:val="pl-PL"/>
              </w:rPr>
              <w:t>(</w:t>
            </w:r>
            <w:r>
              <w:rPr>
                <w:rFonts w:cs="Verdana" w:ascii="Verdana" w:hAnsi="Verdana"/>
              </w:rPr>
              <w:t>Бярэсьця</w:t>
            </w:r>
            <w:r>
              <w:rPr>
                <w:rFonts w:cs="Verdana" w:ascii="Verdana" w:hAnsi="Verdana"/>
                <w:lang w:val="pl-PL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ześć nad Bugi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ре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ыха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ych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ых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ялын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ałynic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елын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яроза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e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ерё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ярозаў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ерез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аложы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олож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асіле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асиле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Ваўкавы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łkowy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Волковы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Volkovyska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ерхнядзві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ерхнедви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ілей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ilej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илей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Віцебск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iteb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Витеб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оран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oron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оро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ысока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sok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ысо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Вял. Бераставі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Wlk</w:t>
            </w:r>
            <w:r>
              <w:rPr>
                <w:rFonts w:cs="Verdana" w:ascii="Verdana" w:hAnsi="Verdana"/>
                <w:lang w:val="be-BY"/>
              </w:rPr>
              <w:t xml:space="preserve">. </w:t>
            </w:r>
            <w:r>
              <w:rPr>
                <w:rFonts w:cs="Verdana" w:ascii="Verdana" w:hAnsi="Verdana"/>
                <w:lang w:val="pl-PL"/>
              </w:rPr>
              <w:t>Brzostow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Бол. Берестов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анца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Hańcewic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анце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арад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pl-PL"/>
              </w:rPr>
              <w:t>Horode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ород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лыбока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pl-PL"/>
              </w:rPr>
              <w:t>G</w:t>
            </w:r>
            <w:r>
              <w:rPr>
                <w:rFonts w:cs="Verdana" w:ascii="Verdana" w:hAnsi="Verdana"/>
                <w:lang w:val="be-BY"/>
              </w:rPr>
              <w:t>łę</w:t>
            </w:r>
            <w:r>
              <w:rPr>
                <w:rFonts w:cs="Verdana" w:ascii="Verdana" w:hAnsi="Verdana"/>
                <w:lang w:val="pl-PL"/>
              </w:rPr>
              <w:t>bok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лубо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ом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pl-PL"/>
              </w:rPr>
              <w:t>Hom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орк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Го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Гродна (Горадня)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d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Грод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T Gardinas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авыд-Гарад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awidgród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авид-Город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зіс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zis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ис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зяржы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Kojdanów (OLD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e-BY"/>
              </w:rPr>
              <w:t>Дзержинск</w:t>
            </w:r>
            <w:r>
              <w:rPr>
                <w:rFonts w:cs="Verdana" w:ascii="Verdana" w:hAnsi="Verdana"/>
                <w:lang w:val="pl-PL"/>
              </w:rPr>
              <w:t>, Койдано</w:t>
            </w:r>
            <w:r>
              <w:rPr>
                <w:rFonts w:cs="Verdana" w:ascii="Verdana" w:hAnsi="Verdana"/>
              </w:rPr>
              <w:t xml:space="preserve">во </w:t>
            </w:r>
            <w:r>
              <w:rPr>
                <w:rFonts w:cs="Verdana" w:ascii="Verdana" w:hAnsi="Verdana"/>
                <w:lang w:val="en-GB"/>
              </w:rPr>
              <w:t>(OLD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зятл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dzięcio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ятл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окшы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kszy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окши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рагічы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rohiczy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рогич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рыбі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риб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уброў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Дубров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Жлобі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Жлоб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Жодзіна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Жод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Жытка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Житк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Заслаў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sła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Заслав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Зэль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elw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Зель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Іван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Ива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Івацэ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Iwacewic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це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Іў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Ивь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алінкавічы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алинк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амяне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амене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апы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опы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ар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ор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арэл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орел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асцюко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остюк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асцюкоў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остюк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іраў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иров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ліма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лим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ліча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лич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обрын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bry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обр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ос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s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осс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раснапол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раснополь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раснасельск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сель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ругла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ругл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рупк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Круп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рычаў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ycze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рич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Лi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Ли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Lyd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агой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Łohoj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огой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ёз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иоз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ельчы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ельчи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ое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о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яха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achowic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Лях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Магілёў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hyle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Могилё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Мазыр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zyr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Мозы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Маладзечна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łodecz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Молодеч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 xml:space="preserve">Маларыт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ałory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алори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ар’іна Гор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арьина Го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ас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Most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ос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ачуліш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ачулищ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ё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ио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ікашэ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kaszewic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икаше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сцісла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ścisła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стислав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ядз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adzio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Мяд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Навагрудак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wogród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Новогруд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Наваполацк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Новополоц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Нароў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Наров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Новалуком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Новолуком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Нясвi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eświe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Несви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Nesvyžiu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Пi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ń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Пи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астав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staw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остав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етрыка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етр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і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ń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и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лешчані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leszsczen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Плещени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Полацк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ło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Полоц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П</w:t>
            </w:r>
            <w:r>
              <w:rPr>
                <w:rFonts w:cs="Verdana" w:ascii="Verdana" w:hAnsi="Verdana"/>
              </w:rPr>
              <w:t>р</w:t>
            </w:r>
            <w:r>
              <w:rPr>
                <w:rFonts w:cs="Verdana" w:ascii="Verdana" w:hAnsi="Verdana"/>
                <w:lang w:val="sv-SE"/>
              </w:rPr>
              <w:t>ужаны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uż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Рагачоў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hacze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Рогачё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Радашко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Радошк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Расо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Россо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Ро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Рос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Рэчыца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zeczy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Реч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алігорск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олигор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ветлагорск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ветлогор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вісл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wisłoc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вислоч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кід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кид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лаўгара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лавгор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лоні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łoni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лони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маля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моле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маргонь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morgon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морго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мілаві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милови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тарыя Дарог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тарые Доро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толі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ol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тол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тоўб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ołp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Столбц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Талачы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ułoczy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Толоч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 xml:space="preserve">Тураў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ur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Ту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Ушач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szac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Ушач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 xml:space="preserve">Фаніпал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Фанип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Хойнік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Хойн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Хоцім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Хотим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авус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аус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ачэр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ечер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ашнік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ашн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эр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ер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эрыка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Чер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Шаркаўшчы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Шарковщ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Шкло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kł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Шк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Шумілі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Шумил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Шчучы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uczy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  <w:t>Щуч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e-BY"/>
              </w:rPr>
            </w:pPr>
            <w:r>
              <w:rPr>
                <w:rFonts w:cs="Verdana" w:ascii="Verdana" w:hAnsi="Verdana"/>
                <w:lang w:val="be-BY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>
                <w:rFonts w:ascii="Verdana" w:hAnsi="Verdana" w:cs="Verdana"/>
                <w:sz w:val="24"/>
                <w:lang w:val="sv-SE"/>
              </w:rPr>
            </w:pPr>
            <w:bookmarkStart w:id="5" w:name="ua"/>
            <w:r>
              <w:rPr>
                <w:rFonts w:cs="Verdana" w:ascii="Verdana" w:hAnsi="Verdana"/>
                <w:sz w:val="24"/>
                <w:lang w:val="sv-SE"/>
              </w:rPr>
              <w:t>UKRAINE</w:t>
            </w:r>
            <w:bookmarkEnd w:id="5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UKRAIN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IS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UNGAR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А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Aszté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Бако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bak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алаж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lazsé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аркас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kasz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атрад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ótrá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атьі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sv-SE"/>
              </w:rPr>
              <w:t>Báty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е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ерег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bere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ерег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sv-SE"/>
              </w:rPr>
              <w:t>Beregszás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ерегуйфал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egújfal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Білгород-Дністровсь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 Cetatea Alb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RU </w:t>
            </w:r>
            <w:r>
              <w:rPr>
                <w:rFonts w:cs="Verdana" w:ascii="Verdana" w:hAnsi="Verdana"/>
              </w:rPr>
              <w:t>Аккерман (</w:t>
            </w:r>
            <w:r>
              <w:rPr>
                <w:rFonts w:cs="Verdana" w:ascii="Verdana" w:hAnsi="Verdana"/>
                <w:lang w:val="en-GB"/>
              </w:rPr>
              <w:t>old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об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böké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огд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bogd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одолі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dal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орж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borzs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отфал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t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рат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t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Бушт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styahá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В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Mezővá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Вашкі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 Waschkoutz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Велика Ба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gybak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Велика Біга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gybég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Велика Добро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gydobro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Велика Палад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gypalá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Великий Бичкі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bocsk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Велик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  <w:r>
              <w:rPr>
                <w:rFonts w:cs="Verdana" w:ascii="Verdana" w:hAnsi="Verdana"/>
              </w:rPr>
              <w:t>Геї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gygejő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Вербовец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rbő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Вижниц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D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pl-PL"/>
              </w:rPr>
              <w:t>Wiznitz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Вил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újl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Винограді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gyszőlő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Вишк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Галаб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Haláb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Гало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áloc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Га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á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Гете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ty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Геч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őgec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Горонгла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haranglá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Гуд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dényhá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Гу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ú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Дей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egdé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Дере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átf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Дерце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rc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Дівич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orgol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Діл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rebesfehérpat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Дрогоб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ohobyc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Дю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őlősgy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Дяк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vetlenfal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Ес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sz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Житоми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Żytomier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Жняти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lang w:val="en-US"/>
              </w:rPr>
              <w:t>Izsny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lang w:val="en-US"/>
              </w:rPr>
              <w:t>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Заболотт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Fertősalmá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Запсо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ápszo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вано-Франкiвсь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nisław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Stanislau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ам’янець-Подільсь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Kamienec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Карач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ács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иï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yjev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Kijów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Кідьо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ígyó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Кінче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Kincsesta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іцмань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 Kotzma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Клин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lang w:val="en-US"/>
              </w:rPr>
              <w:t>Akl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Клиновецька Го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lang w:val="en-US"/>
              </w:rPr>
              <w:t>Aklihe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Кобилецька Поля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Gyertyánli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Коломия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łomy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Kolome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Конц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Konchá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Коритня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rekny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Короле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rályhá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Коси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Mezőkaszo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Львi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wó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Lember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RU </w:t>
            </w:r>
            <w:r>
              <w:rPr>
                <w:rFonts w:cs="Verdana" w:ascii="Verdana" w:hAnsi="Verdana"/>
              </w:rPr>
              <w:t>Льв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Мала Біга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Kisbég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Мала Добро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dobro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Мал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  <w:r>
              <w:rPr>
                <w:rFonts w:cs="Verdana" w:ascii="Verdana" w:hAnsi="Verdana"/>
              </w:rPr>
              <w:t>Геї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gejő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Мал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  <w:r>
              <w:rPr>
                <w:rFonts w:cs="Verdana" w:ascii="Verdana" w:hAnsi="Verdana"/>
              </w:rPr>
              <w:t>Селмен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szelmen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Матіє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áty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Мин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na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Мочо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cs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Мужіє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Nagymuzsa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Мукаче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nkác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sv-SE"/>
              </w:rPr>
              <w:t>DE Munkatsc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Нове Сел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Tiszaújh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Округ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rekhe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Оросіє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árosorosz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Паладь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  <w:r>
              <w:rPr>
                <w:rFonts w:cs="Verdana" w:ascii="Verdana" w:hAnsi="Verdana"/>
              </w:rPr>
              <w:t>Комарі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ágykomoró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Палл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l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Перехрест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keresztú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Петр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péter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Підвинограді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őlősvégard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Поп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onkapap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Рiв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ów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Ракош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egrák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Раті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á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Рафайн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fajnaújfal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Рахі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h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Розі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tergé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валя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oly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Schwalbac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Сер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Szerny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иня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Blaubar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Сол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Szaló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Соломон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salam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Солотв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knaszlat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</w:rPr>
              <w:t>Сторожинец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 Storojineţ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Сторожниц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Őrdar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Сюрт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ür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Тарні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gtarnó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Тек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kehá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Тийгла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églá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Тисаашва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ásv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Тісаагтел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ágtel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Трос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sás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Тячі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Técs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Тячі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técs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У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K Už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Ung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U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Ужгор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g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U Ungvár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K Užgoro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Фанчик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ncsi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Форно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Forn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Хмельницький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skurów (old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Холмец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Korláthelm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Холм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mo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Ху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sz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Часлі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ászló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Че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ep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Черво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Cservo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Чернiвц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 Cernauţi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Czerniowce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Tschernowitz (Czernowitz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Четфал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et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Чо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zacso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Чомон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ong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Чо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</w:rPr>
              <w:t>Csa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Чорний Поті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ketepat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Чорнотисі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keteard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Шала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án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Шая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já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Шишлівц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sló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Ш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egs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lang w:val="sv-SE"/>
              </w:rPr>
            </w:pPr>
            <w:r>
              <w:rPr>
                <w:rFonts w:cs="Verdana" w:ascii="Verdana" w:hAnsi="Verdana"/>
              </w:rPr>
              <w:t>Янош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Makkosjá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Ясі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lang w:val="sv-SE"/>
              </w:rPr>
            </w:pPr>
            <w:r>
              <w:rPr>
                <w:rFonts w:eastAsia="Arial Unicode MS"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>Kőrösmez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>
                <w:rFonts w:ascii="Verdana" w:hAnsi="Verdana" w:cs="Verdana"/>
                <w:sz w:val="24"/>
                <w:lang w:val="sv-SE"/>
              </w:rPr>
            </w:pPr>
            <w:bookmarkStart w:id="6" w:name="de"/>
            <w:r>
              <w:rPr>
                <w:rFonts w:cs="Verdana" w:ascii="Verdana" w:hAnsi="Verdana"/>
                <w:sz w:val="24"/>
                <w:lang w:val="sv-SE"/>
              </w:rPr>
              <w:t>GERMANY</w:t>
            </w:r>
            <w:bookmarkEnd w:id="6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GERM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E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IS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a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ách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kwizgr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lt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ohr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utz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diší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dziszy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Z Budyši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l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lí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nd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nibo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unschwei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unšv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unszw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em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ém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e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ub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em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en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ienica (old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ttb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otěb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ociebu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ss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ss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es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ážď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ez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urth im Wal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d nad Les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lauch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luch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rl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hořel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gorzel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tti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tyn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m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mbur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yerswer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Z Wojerecy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lo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blen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blenc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ín nad Rýn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o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nigst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álův Kám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nstan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tn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nstanc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ub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Z Lubanic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ipzi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e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e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e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in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hu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gunc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era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r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iß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íše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ś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rse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ib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ün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nich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nachiu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trel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é Střel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ür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Norimber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rymber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els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ešn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ss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s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saw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r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r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u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v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tsd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stupi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czd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nz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řemysla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gens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Řez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tyzbo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e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ěz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to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ztok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ztoka (old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leswi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lesv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lezw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chwer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věří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warzyn (old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wienfur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inibro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ey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pý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i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aub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rub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ví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w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m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ým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rm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rmac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rbs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rbišt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tt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it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Żytaw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wick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vik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7" w:name="at"/>
            <w:r>
              <w:rPr>
                <w:rFonts w:cs="Verdana" w:ascii="Verdana" w:hAnsi="Verdana"/>
                <w:sz w:val="24"/>
                <w:lang w:val="sv-SE"/>
              </w:rPr>
              <w:t>AUSTRIA</w:t>
            </w:r>
            <w:bookmarkEnd w:id="7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GERM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E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VEN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nfe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ne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noldst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klošt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d Ausse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ž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d Radkers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go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nharsth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rnitá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ei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i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ück an der Leit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st nad Litavo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ück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sti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rimmitsch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řemenič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e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jekš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oss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Drozd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benth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rel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benth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rel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ber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bra 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bri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ri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hrenhau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nov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biswal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v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senkapp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elezna Kap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sen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elezné Měs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istr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str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ldkir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rl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rovl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inkenst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kšta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örol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rl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ür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n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llizi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lici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ml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mil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lobas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lobas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mü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mu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rtsch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ri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fenst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bšt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ýrský Hrad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iff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eb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deg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d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Hermag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moh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utsch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diš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genfur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lov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lowiec PL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ste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ta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ttmann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tmara 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mp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iva Vrb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ms an der Do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mž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ühn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nča 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a an der Tha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ib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utsch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ča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n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n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tsch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čk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iblt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d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dmann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lčov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ia Ele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gor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ia Sa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spe Sve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ttertrix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rednje Truš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öder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drinja 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os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žber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re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mur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eltsch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el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Neusiedl am Se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zid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eder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ja 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öts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aj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sj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o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schel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kofji Dv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gger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kr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örtsch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re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y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š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str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str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ab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kous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if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b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nke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ogr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Roseg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ž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enb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rož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 Pöl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atý Hippoly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warz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varcen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tter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itara 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tti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iti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bot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bo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Johan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. Jan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Kanz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koci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Margaret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marje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Micha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Šmih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y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ý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ocker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okr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in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ff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bin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öpol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op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l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b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ktr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tri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ll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lj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ölker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likov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order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a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dhoff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jdov nad Ybbs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dhoffen an der Tha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Český Bejd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t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tora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r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rnber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íde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sv-SE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PL Wiedeń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sv-SE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HU Bec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sv-SE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HR, SR Beč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ener Neu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ídeňské Nové Měs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ndisch Blei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venji Plajber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ölf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lov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ll Pfar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ster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istěj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wett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ětl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8" w:name="sk"/>
            <w:r>
              <w:rPr>
                <w:rFonts w:cs="Verdana" w:ascii="Verdana" w:hAnsi="Verdana"/>
                <w:sz w:val="24"/>
                <w:lang w:val="sv-SE"/>
              </w:rPr>
              <w:t>SLOVAKIA</w:t>
            </w:r>
            <w:bookmarkEnd w:id="8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SLOVAK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NGAR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nská Bystr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oh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szterce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Bańska Bystrzyca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nská Štiav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em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lmecba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Bańska Szczawnica (ol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dej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tfel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ártf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Bardiów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dejovské Kupe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d Bartfel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tisl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ß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zso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Bratysława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rezno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i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eznó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ytč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 Bittt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ad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Csac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Czadca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rm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scher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rn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ern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mel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pgarten (Zips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t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yetv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bšin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bsch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ý Kubí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sókub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b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áriatölgy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najská Stre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naszerdah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iľako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ül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l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ll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lniczba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dlov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ickerhä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yitra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vlickov Bro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utsch Bro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lohov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istadt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lgo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nevoš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reiber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dslav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tz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olič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lic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ornad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n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ský Benad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 Benedikt a.d. Gr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on r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r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menn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m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mon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l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l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Ipel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p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po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Ipeľské Sahy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polysa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žmaro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äs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ésmár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Kiezmark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áro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ú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már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mor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Komar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rivn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ssel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š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sch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s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Koszyce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jná Poľ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Крайня Поляна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m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rmoczba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omeri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msi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p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pf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rpo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ysucké Nové Mes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neustadt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ucaújh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opold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opold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otv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v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wen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é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voč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utsch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öc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p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tovský Mikulá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tau-Sankt-Nikola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tószentmikló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čen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son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son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lack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lcz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t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nkt Marti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róczszentmárt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škov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Маківц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dzilabor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Межилаборець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sti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Містисько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chalov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mich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mihá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Михайлівц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d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der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yj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t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t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yit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ové Mesto (nad Váhom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ag Neu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ágújh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é Zámk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Érsekúj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avský Hr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wa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čol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Пчолина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kov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Петківц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zino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ös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ešť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sty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östé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horo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Підгороди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olin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dl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Podoliniec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pr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utsch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važská Bystr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ag Bistr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ágbeszter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š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sch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pérj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Preszów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ievid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iv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úch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h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fajov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Рафаївц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vú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. Rauscheu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rö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mavská Sobo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. Staffel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maszomb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žň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zsny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ský Poto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Потік-Руський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žombero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e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ózsahe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bin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szeb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aľ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Vagsel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amorí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mer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mor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n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rt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n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n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re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re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kal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kal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akol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molní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moll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n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in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bran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Собранц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išská Nová V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gl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Nowa Wieś Spiska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išská Stará V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Stara Wieś Spiska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išské Podhrad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rchdrau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Spiskie Podgrodzie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išské Vlach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l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Spiskie Włochy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á Ľubovň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-Lub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Ólubl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Stara Lubowla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á Tur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u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ý Smokov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d Schneck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efanov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Штефанівц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igov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Стригівці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opk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opk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Стропків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uro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árk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ur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sur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id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Свитник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ätý J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Geor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sov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heißhol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poľča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tapolcs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biš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öketerb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nčí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ntsch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Trencsé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n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yr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szomba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herský Bro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garisch Bro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li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Улича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ľký Krtí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kürtö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an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onn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ybor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erbrun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yšná Jablo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Яблінка-Вижня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bo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A</w:t>
            </w:r>
            <w:r>
              <w:rPr>
                <w:rFonts w:cs="Verdana" w:ascii="Verdana" w:hAnsi="Verdana"/>
                <w:lang w:val="uk-UA"/>
              </w:rPr>
              <w:t xml:space="preserve"> Збій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i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iligenkre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ramszentkeresz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i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ll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Zsol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itný ostr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. Schut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alloko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laté Morav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ányosmarót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vo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soh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óly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9" w:name="cz"/>
            <w:bookmarkEnd w:id="9"/>
            <w:r>
              <w:rPr>
                <w:rFonts w:cs="Verdana" w:ascii="Verdana" w:hAnsi="Verdana"/>
                <w:sz w:val="24"/>
                <w:lang w:val="sv-SE"/>
              </w:rPr>
              <w:t xml:space="preserve">CZECH REPUBLIC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CZE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  <w:bookmarkStart w:id="10" w:name="cz"/>
            <w:bookmarkStart w:id="11" w:name="cz"/>
            <w:bookmarkEnd w:id="11"/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brech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eb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dělská H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ngel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enská Studán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na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čov nad Tepl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ělá nad Radbuz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eßensul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ělá pod Bezděz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ßwass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neš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ne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nešov nad Čern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utsche Bene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nešov nad Ploučnic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n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ou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au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združ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se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í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íl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e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ílov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g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ahut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Blatt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at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ud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au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ch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hum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der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gumin PL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j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j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i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s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s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ndýs nad Lab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nd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ndýs nad Orlic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nd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ü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um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u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untá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eud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řecla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nd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řez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ie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řezové Ho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rk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řv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ber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š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sch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t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ten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yl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l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ystř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t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ystřice pod Hostýn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st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zen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sen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ínov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nn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Cotkyt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ottkit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vi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wic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ásla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schas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n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schen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rnoš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scherno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rný Kří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warzes Kreu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rvená vo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thwass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ská Kame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öhmische Kam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ská Lí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öhmische Lei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ská Třeb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öhmische Trüb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ské Buděj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dwei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Czeskie Budziejowice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ský Du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öhmische Aic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ský Kruml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m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mní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homig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ěč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t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ěrn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y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št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ch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bř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brz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ks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r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í Bouz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ter Baut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í Čerm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Böhmisch Rothwass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í Dobrou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b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í Dvořišt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ter Hai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í Heřma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eder Herma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í Kou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ní Třešňov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eder Joh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maž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up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pp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u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b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u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chc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vor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Dvor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vůr Králové nad Lab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nigi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olm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ollm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ýdla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iedl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ymbu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ied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yštá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ei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uš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tma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rtma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a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vlíčkův Br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utsch-Br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j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lví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Klein-Hermig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bor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bort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řmanice u Polom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m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stou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s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ladké Živo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it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luboká nad Vltav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au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don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d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jzova Strá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senstra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l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hl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leš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lle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lýš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llei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Horažď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aschd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ní Beneš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nni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ní Čerm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öhmisch Rothwass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ní Dobrou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tters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ní Dvořišt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 Hai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ní Heřma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 Herma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ní Třešňov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 Joh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ní Vlta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 Mo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ršovský Tý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Bischoftei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řice na Šumav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ö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stěrad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ster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stinn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abě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f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abě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f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adec nad Moravic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ä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ádek nad Nis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l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a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hrisch-Weißkir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anické Louč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tsch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Hrušovany nad Jevišovk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us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u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l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ll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stopeč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sp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ynč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inz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e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g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lum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l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odová Pla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ttenpl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omut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mo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or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r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rast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tz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robo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robo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rom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mp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rud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Chrud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uchel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chel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valši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sch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bloné nad Orlic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bel zum Adl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blonné v Podještěd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utsche Gab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blun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blun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kub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ke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nské Lázn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hannis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nské Údol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hannes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rosla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s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Javorní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ern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rloch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sení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eiwa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seník nad Odr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utsche Jas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střáb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st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víč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w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č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t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hl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g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Igław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lem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ken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ílov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ndřich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n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ndřichův Hrad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ha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r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r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řetín pod Jedlov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 Georg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ří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 Georgs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sef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sef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enický Šen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inschö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p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p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lovy V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ls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lštej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l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vi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šperské Ho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Bergreichens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š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sch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dyn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ged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l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l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d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d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drub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d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ášterec nad Ohř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öster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tov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t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etn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et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napov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napp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tel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chkir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telec nad Orlic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dl.-Kostel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z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zolup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olu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álí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uli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l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sí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dig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ásná Hora nad Vltav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ö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vař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wa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vař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b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n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ger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oměří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msi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p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b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y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ieg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jav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nte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tná H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tt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vět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egenfu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vil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ßergefi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yj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y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škrou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dskr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špe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d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d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sgru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tohr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ier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v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běch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bo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ber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ich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ch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cht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Litoměř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itme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Litomierzy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tomyš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itomisch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Litomyśl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tvín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 Leute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u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u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vos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vos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en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en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ní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s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k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lá Moráv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eine Moh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n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nk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iánské Lázn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ien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ělní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l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ěsto Albrech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b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ěsto Kynžva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nigswa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ěsto Touš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sch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iles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ud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iměst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b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chalovy Ho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chel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kul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kol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kul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kla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lev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ühls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mo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em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Mladá Bolesla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ngbunz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ladá Vož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ngwosch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nichovo Hradišt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ünchengrä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hel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üg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ravská Třeb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hrische Trüb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ravské Buděj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hrisch-Bud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ravské Vl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hrisch-Wolf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ravský Berou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ä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ravský Kruml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risch Krom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ü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šn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ngels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ách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ch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pajed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pajed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čti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sche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á Bystř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bist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á Hor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hüb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é Heřminov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 Erb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é Hrad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t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é Město na Morav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tadt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Nové Město nad Metuj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é Město pod Smrk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é Zám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chlo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Erseskujvar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osed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ied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ý 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i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ý Hrozen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 Hrosen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ý Jič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tisch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ymbu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m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ýr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ýř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ürsch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r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Olomou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mü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Ołomunie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p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opp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lič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rlitsch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l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eč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ch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tr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t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tr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che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dub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dub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lhřim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lgram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r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rovice nad Úhlav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r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rovice u Karvin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etr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lní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lni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ísař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reib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ís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s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ze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l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Pilzno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běž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nsp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čerad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tscher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boř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ers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hoře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hr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hoříl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imme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ič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itsch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h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olouvs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b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říč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rsch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stolopr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stel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cha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chat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Prag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siměř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tme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stěj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ß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řer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ří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ei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říbra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bra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řim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fraum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kovní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ko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kyc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kitz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kytnice nad Jizer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ch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kytnice v Orlických horá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kit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udnice nad Lab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udnitz an der Elb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žmberk nad Vltav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dol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de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mbu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m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ychnov na Morav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ich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ychnov nad Kněžn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Reichenau an der Kniesch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ychnov u Nových Hrad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utsch Reich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ýdr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ed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ýmař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ömers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áz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ohs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dlč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ltsch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dl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h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kuhr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th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avkov u Br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ster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avo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labing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ezské Vl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lesich-Wolf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bot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öp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ň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n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é Mě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hrische Alt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é Město pod Landštejn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é Sedlišt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e Zedli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ár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k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rý Hrozen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-Traub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áž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aá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a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ovař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ann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áž nad Nežárk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áž pod Ralsk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rt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áž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ön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říbr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chdol nad Odr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uch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d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uch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š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üttenhof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itav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wit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oboda nad Úp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eihe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ojš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weiß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af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af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en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ö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lukn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lu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pindlerův Mlý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indlermü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ernbe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r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ět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gstädt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ít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ilt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í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ild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o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oc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umpe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hrisch-Schö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á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ch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nv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nn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s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Tass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te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tte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pl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p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p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p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plice nad Metuj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ke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rez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resien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ěš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Cieszy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š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sch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už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heus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hové Svi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wei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pí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ürp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utn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ut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ebář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Trieb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ebechovice pod Oreb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henbru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ebe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b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ebí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b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ebo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tting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eb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eb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emešn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öw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eš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e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řin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zyni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rn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r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ýn nad Vltav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ldauth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herské Hradišt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Ung.-Hradi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herský Br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g. Br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herský Ostro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g. Ost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ič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hrische-Neu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rbane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rban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Ús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ss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Ústí nad Lab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ss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Ústí nad Orlic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ldenschwer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Úště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sc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ašské Klobouk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l. Klobou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ašské Meziříč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Wall.-Meser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š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ieg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teř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ld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mbe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m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r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lká Hleďseb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ebdichfü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lké Meziříč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-Meser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rměř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tz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rneř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rns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selí nad Morav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ssel an der Mar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Vidn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id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lém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l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mpe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nter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ít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g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ítk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t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zov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s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laš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lasch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odň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dn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ol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l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anov nad Dyj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a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ažn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bno pod Praděd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ürb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chlab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Hohenelb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out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d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set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se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ýprach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p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ysoké Mý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henmaut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ysoké nad Jizer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ch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ysoké Vesel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ch-Wese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yško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yšší Br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henfurt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ábře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hen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ákup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ich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laté Ho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uckwan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lí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nojm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na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ambe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nft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at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ďár nad Sázavo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elet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elle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elezná Ru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kt-Eis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elezný Br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senbro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ichlín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che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lut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d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ulov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iede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12" w:name="hu"/>
            <w:r>
              <w:rPr>
                <w:rFonts w:cs="Verdana" w:ascii="Verdana" w:hAnsi="Verdana"/>
                <w:sz w:val="24"/>
                <w:lang w:val="sv-SE"/>
              </w:rPr>
              <w:t>HUNGARY</w:t>
            </w:r>
            <w:bookmarkEnd w:id="12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HUNGAR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fal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r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btha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átisvánfal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 Štefanovc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anken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any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éké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 Bichiş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ékéscsa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K Békéšska Čab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keny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k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hl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Deutschbohl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daör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uder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brec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 Debreţin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L Debreczyn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g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Ér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selbe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ysek Ujvá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häus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szterg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Ostřiho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lsöszölnö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 Gornji Senik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yő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a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Ráb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yu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 Giul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usov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us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vár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einward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k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 Macău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skol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Miszkol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M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sonmagyaróvá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garisch Alt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börzsö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utschpil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nyar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nar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u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-Of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fal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hw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k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x (an der Donau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os-Nagymez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chwie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nnonhalm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tin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é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ünfkir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Pětikostelí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Pecz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ilisvörösv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rischw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ivigy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iv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átoraljaújhe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K Nové Mesto pod Šiatro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psiszentgyörg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georgen 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lym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olm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mber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om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pr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Öd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Šoproň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ékeszféhervá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uhlweiß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Stoličný Bělehrad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ntend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 Andr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ombáthe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inaman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amene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örökbali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turw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j-Gyarm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ha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á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it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Vaco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sk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senbru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rtessom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eml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szpré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ßbru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13" w:name="si"/>
            <w:r>
              <w:rPr>
                <w:rFonts w:cs="Verdana" w:ascii="Verdana" w:hAnsi="Verdana"/>
                <w:sz w:val="24"/>
                <w:lang w:val="sv-SE"/>
              </w:rPr>
              <w:t>SLOVENIA</w:t>
            </w:r>
            <w:bookmarkEnd w:id="13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SLOVEN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jdovšč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idenschaf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ka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Ancaran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kenstein bei Pet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rl bei Ptu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gun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gau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to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Bertocch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e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ld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hin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ch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hinj Bistr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cheiner Feist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v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l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slov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aß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ež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l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il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Ĉr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warz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Hosszúfalu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mž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msch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v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ngen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avogr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au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r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ör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rni Gr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do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Hodo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dr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dr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so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Isola (Isola d’Istria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zo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Isol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se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ßl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bari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fre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čev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ttsch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Capodistri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Capodistri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n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i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njska Gó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o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s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ß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o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op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š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rk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üf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nda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Lendv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t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tta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jube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iblpa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jublja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i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Lublaň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Lublan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juto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tt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či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Luci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hr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lje ob Drav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i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dv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wischenwass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ng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nn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tl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öttl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slin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eßl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st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Hidvé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tvarjevc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HU Szentlászló</w:t>
            </w:r>
          </w:p>
        </w:tc>
      </w:tr>
      <w:tr>
        <w:trPr>
          <w:trHeight w:val="59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rska Sobo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s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henmaut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o Me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dolfswert (Neustadtl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mo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ie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išovc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Petesház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Piran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r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Piran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kor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ur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hov Grad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llichgr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s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llich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rtoro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Portoros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ostoj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del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ger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ger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val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äval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senjakovc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Pártosfalv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tu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nichs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e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tsch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enc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ovlj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man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vne na Korosk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t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b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ifn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mske Top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ömer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gaska Slat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hitsch-Sauerbru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č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ezz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čovl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icciol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l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lz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v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chten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kofja Lo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schofla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venj Grad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ndischgra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venji Grad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ndischgrä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venska Bistr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ndisch Feist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mar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Mar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Vi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Ve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nis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tern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. Jan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hannis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v. Juri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. Geor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har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üch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bovl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f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z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markt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h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lai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uze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denhof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gor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g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l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chs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idani Mo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inbrü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r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ir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14" w:name="hr"/>
            <w:r>
              <w:rPr>
                <w:rFonts w:cs="Verdana" w:ascii="Verdana" w:hAnsi="Verdana"/>
                <w:sz w:val="24"/>
                <w:lang w:val="sv-SE"/>
              </w:rPr>
              <w:t>CROATIA</w:t>
            </w:r>
            <w:bookmarkEnd w:id="14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CROAT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NGAR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šani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Bassant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li Manast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élmonostor (Baranyavár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ograd na Mo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Zaravecchi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jelov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lo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ez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tonig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Vertenegli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Buie (d'Istria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akov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schakathur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Csáktor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j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Dail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Ðako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ako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brov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Ragus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žn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Grisignan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ric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Giurizzani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lov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l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árolyvár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riv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rei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pronc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rč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Curzol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ižev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rö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nd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rnd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s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Gurkfel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vreč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. Lorenz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kar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Macarsc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m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Momian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a Gradiš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gradis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Újgradi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igr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Cittano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mi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Almiss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pati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Abbazi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prtal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Portol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ij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sse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szé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tter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Bisin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legr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. Pelegrin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re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Parenz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že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zse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Pol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je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 Veit am Flau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Fiume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 Rek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vi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Rovign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vudri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alvor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ng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egn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ibe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ebenic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ig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s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isz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ol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alon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li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Spalat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ogi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Tra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ma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Umag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ažd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rasd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as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rovit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röc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ukov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uko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d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T Za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gre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r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ágrá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Záhřeb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Zagrzeb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upan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supa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2"/>
              <w:rPr>
                <w:rFonts w:ascii="Verdana" w:hAnsi="Verdana" w:cs="Verdana"/>
                <w:sz w:val="24"/>
                <w:lang w:val="sv-SE"/>
              </w:rPr>
            </w:pPr>
            <w:bookmarkStart w:id="15" w:name="yu"/>
            <w:bookmarkEnd w:id="15"/>
            <w:r>
              <w:rPr>
                <w:rFonts w:cs="Verdana" w:ascii="Verdana" w:hAnsi="Verdana"/>
                <w:sz w:val="24"/>
                <w:lang w:val="sv-SE"/>
              </w:rPr>
              <w:t xml:space="preserve">SERBIA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SER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  <w:bookmarkStart w:id="16" w:name="yu"/>
            <w:bookmarkStart w:id="17" w:name="yu"/>
            <w:bookmarkEnd w:id="17"/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NGAR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čka Palan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nkenburg (Deutsch-Palank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ácstopol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č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betsc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cse (Óbecse, Rácbecse, Magyarbecs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la Crk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ßkir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hertempl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ogr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ndor-Feherv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Bělehrad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Belgra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č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Deça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Đeneral Jankov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L Hani Elezi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jakov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 Gjakova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ganje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Doganaj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aga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Dragas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k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au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jurgjev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kt Geor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logov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Gllogovc, Drenas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njila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Gjila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sto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Istog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kub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fel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sipov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josef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Kača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Kaçanik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Klinë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nican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dolfsgn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nstanjev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dstra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riv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rei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ovo Pol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Fushë Kosovë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ovska Kame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Kamenicë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ovska Mitrov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Mitrovic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izev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u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rö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sevl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schiw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posav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Leposaviq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l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Lypja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liše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Malishe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l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li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e So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-Schow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jsov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i Bec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anzi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i S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atz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Peterwardein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Újvidé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Nový Sad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Nowy Sa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o Br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Novobërdë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vo Mes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Rudolfswer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il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AL Obil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dza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dscha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ahov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Rahovec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mo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ried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oc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örd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nče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ntschow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ncs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e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Pejë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uje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Podujevë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lo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rl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rištin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AL Prishtina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bn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if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medere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ndr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mb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omb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rb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Skenderaj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remska Mitrov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yrmisch-Mitrow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abad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iml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Shtim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rp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Shtërpcë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bot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iatheresiopo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va Re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Suharekë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rošev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Ferizaj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po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p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lika Pisan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 Pisan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t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Vit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rs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rsche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učitr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Vushtrr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uzemper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ise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več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 Zveçan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  <w:p>
            <w:pPr>
              <w:pStyle w:val="Heading2"/>
              <w:rPr/>
            </w:pPr>
            <w:bookmarkStart w:id="18" w:name="it"/>
            <w:r>
              <w:rPr>
                <w:rFonts w:cs="Verdana" w:ascii="Verdana" w:hAnsi="Verdana"/>
                <w:sz w:val="24"/>
                <w:lang w:val="sv-SE"/>
              </w:rPr>
              <w:t>ITALY</w:t>
            </w:r>
            <w:bookmarkEnd w:id="18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ITAL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VEN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quile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gl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quil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avl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teg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te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ttim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h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uris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brež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gnol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ljun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soviz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zov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mpegl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ampe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mporos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Žabni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neb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neb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pr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r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rpore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frei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ve del Pred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bel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pletisch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plečišč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rvign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rvin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iusafor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už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irch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rchhei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ivida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d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rit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ri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rmon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m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rno di Rosazz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r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r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ber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berdo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g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n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i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b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ed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oj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us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la Pe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mo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m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n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nu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CZ Janov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Genu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Goriz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r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dis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diš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d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ade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ign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l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 Pli de Fod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chenst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cini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č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lborghe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borj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sarol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žero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l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ila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CZ Milán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Mediola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ggio Ud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ž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imac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jm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Monfalc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ži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nteaper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škorš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ntefos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rni Vr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ntesanto di Luss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šar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gg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l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z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pol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ap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CZ Neapol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Neapol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m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or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or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eac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oja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drici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dri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itisch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atišč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lezz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lits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ntebb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bl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mariac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marja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po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pot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sac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s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ssenic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sn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lfe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bones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rgessim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š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ccol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kl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siut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 Bil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CZ Řím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Rzy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nch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nk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. Giorg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 Bil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. Lorenzo di Moss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vren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 Cro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i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 Dorlig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 Giovan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tiv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n Pietro al Natis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Špeter Sloven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vog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vod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gonic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go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stri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slj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olviz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olb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eg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redn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tupiz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up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ip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p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cen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Če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visi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vi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lmi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lm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rre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vorj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Triden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es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s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ies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Terst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 Trs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cc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č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d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i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d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de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goviz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kv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nez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CZ Benátky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Wenecj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nz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šlav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cen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esenth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lla Opic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pč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Heading3"/>
              <w:rPr/>
            </w:pPr>
            <w:bookmarkStart w:id="19" w:name="pl"/>
            <w:r>
              <w:rPr>
                <w:rFonts w:cs="Verdana" w:ascii="Verdana" w:hAnsi="Verdana"/>
                <w:sz w:val="24"/>
                <w:lang w:val="pl-PL"/>
              </w:rPr>
              <w:t>POLAND</w:t>
            </w:r>
            <w:bookmarkEnd w:id="19"/>
            <w:r>
              <w:rPr>
                <w:rFonts w:cs="Verdana" w:ascii="Verdana" w:hAnsi="Verdana"/>
                <w:sz w:val="24"/>
                <w:lang w:val="pl-PL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pl-PL"/>
              </w:rPr>
              <w:t>POL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pl-PL"/>
              </w:rPr>
            </w:pPr>
            <w:r>
              <w:rPr>
                <w:rFonts w:cs="Verdana" w:ascii="Verdana" w:hAnsi="Verdana"/>
                <w:b/>
                <w:sz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Andry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dri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August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Augustav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abimo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m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abor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uer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Bavoro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aligró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pl-PL"/>
              </w:rPr>
              <w:t xml:space="preserve">UA </w:t>
            </w:r>
            <w:r>
              <w:rPr>
                <w:rFonts w:cs="Verdana" w:ascii="Verdana" w:hAnsi="Verdana"/>
                <w:sz w:val="24"/>
              </w:rPr>
              <w:t>Балигород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Bandrów-Narodow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Бандрів-Народний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ara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ra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arc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rt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rci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r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arcz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rt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ardo Ślą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rth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rlin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rlin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artoszow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rz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artoszy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rt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r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r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ąk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n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eł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Bendl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ndl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Босько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ędz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Bendz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ała Pis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al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ała Podla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Біл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ała Prudnic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ul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ałogar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lgar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ału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alut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ały Bó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ld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iedru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rthelag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egan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egan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el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Langenbie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elawa, -Żerom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umonnshei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e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e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Bílo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elsko-Biał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Bielitz-Bia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erut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rn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skup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skupi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skup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schof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skup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schofswer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isztyn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schof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ledz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le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obo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Bub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bo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bischau b/Mittel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cień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t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ogatyni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ich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ogatynia, -Turo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ur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oguszów-Górce, -Bogus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tte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oguszów-Górce, -Gór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then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ojan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jan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olesła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unz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olesz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Furstenfe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olków Ślą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lkenha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oni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nik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or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r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or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in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orne-Sulinowo, -Bor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Bo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orne-Sulinowo, -Sulin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ral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a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rani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aun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rod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a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rod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od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rod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for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ron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o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rucz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uczk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rus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u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rze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ie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Břeh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rzo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Берез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zóz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Березка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Budzy</w:t>
            </w:r>
            <w:r>
              <w:rPr>
                <w:rFonts w:cs="Verdana" w:ascii="Verdana" w:hAnsi="Verdana"/>
              </w:rPr>
              <w:t>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uds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uko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uwaldau b/Treb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kow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Буківсько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yczy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it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ydgosz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m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Bydhošť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Bydgoszcz, -Fordo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ord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ystrzyca Kłodz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belsehwer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Bystři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ystrzyca Kłodzka, -Niedźwied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issbro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yto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ut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ytom Odrzań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uthen a/O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ytom, -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uthen-Car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ytom, -Bobr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brek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tom, -Gór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richswil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Bytom, -Kar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rf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ytom, -Łagiewni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ohenlinde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ytom, -Miech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echtal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ytom, -Rozba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sberg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ytom, -Stolarz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illers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ytom, -Sucha Gór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urrenberg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Bytom, -Szombier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mberg /Beut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Byt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ut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edy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Zeh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erekw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irk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w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Цівк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echł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ech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eł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Chol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eł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Холм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ełm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ul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ełmsko Ślą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m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ełmż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ulms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leb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m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hobie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ben a/O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hocian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tz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ociw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eien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odzie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lm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hoj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nigsberg /Neuma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oj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oj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y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or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orzow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horzów, -Hajdu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smarckhutte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orzów, -Królewska Hu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nigshutte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horzów, -Nowe Hajdu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 Heidu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hoszcz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rns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oś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os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hróśc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rosczu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hwałk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wal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hwost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wost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iecha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ich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ie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ietz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iesza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Чесанів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ies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Te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Cz Tĕši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is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Тісн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ybin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iebin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ybuli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eb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zaplin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empel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ar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Чорн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arna Wo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arzwass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zar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mmer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arn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zarni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arnysto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Чорносток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l-PL"/>
              </w:rPr>
              <w:t>Czelus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zeluzs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empi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zemp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er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arlottegrub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erniej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arz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zers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zer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zerwieńs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th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zerwona Wod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Rothwasser 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ęstoch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schensto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Čenstochová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Człop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lop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Człu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lo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amasław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ls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arł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gen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ąbrowa Górnicz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mbrau (Dombrow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ąbrow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ich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ąbr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ombr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ąbrówka Wiel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Dombro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ąbrów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ilg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ebrz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eussisch Friedl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ęb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dam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ługa Gośl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ggos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obiegnie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old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obr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ab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bre Mia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utt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brociech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ubberte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obrodzie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uttenta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obromier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ohenfriede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obroszy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Juliusburg b/Oe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brz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cobsha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brzy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obbersch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brzy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Dobr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olni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tah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ols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olz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man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oman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masz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o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opi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opi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raw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wede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rawsko Pomor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ram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Drezden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rie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ze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et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rzez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res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uszniki Zdrój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inerz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Dušník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y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Динів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ziałd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zierzgo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rist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zierżoni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ichen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zie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ieb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Dzikow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bersdorf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ziw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ieve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Elblą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lb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ł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y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Ełk, -Szy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ybba (Walden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rombo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u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rygn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og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ałażczyce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iersdorf b/Grott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ąsa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ns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nz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Brzeź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o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Gdańsk, -Emaus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ma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Jasie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lt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dańsk, -Jelitk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lett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dańsk, -Krakow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Kra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Let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uen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dańsk, -Niedźwiedni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enta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Nowe Szko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 Schottl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dańsk, -Oli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liv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dańsk, -Olszy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ld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Oru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h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Piec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ietz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dańsk, -Pohula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olz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Polan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elon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Rud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urgerwie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Sącz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iesen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Gdańsk, -Stog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ubu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dańsk, -Westerplat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sterplat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ańsk, -Wisłoujśc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ichselmu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dańsk, -Wrzeszc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gfuh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dańsk, -Zasp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s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dy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ttenhaf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ęb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emb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iżyc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ötz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li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lei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Hlivi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liwice, -Boj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liwice, -Brzezin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rk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Březink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liwice, -Czech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hms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liwice, -Łabęd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b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liwice, -Niepas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wei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liwice, -Ostrop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Stropp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liwice, -Soś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strop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liwice, -Szobisz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et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liwice, -Tryn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yn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liwice, -Wójtowa Wieś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icht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Gliwice, -Żerni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l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łog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log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Hloho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łogów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 Glog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Horní Hloho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łubc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obschü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Hlubči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łuchołaz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iegenha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Hlucholaz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łuszy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ustegi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nie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e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niewk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rg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niez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ne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Hnězdn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od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d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ogo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go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Golc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ulz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oleni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ll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Gol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l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ol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gg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ołań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Gollan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Gołdap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lda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ołub-Dobrzy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llu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orzów Ślą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d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orzów Wielkopol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d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Landsberk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orzów Wielkopolski, -Wiepr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p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or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rz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osty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st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os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mp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ości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Jes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oworów /Kłodz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Lauterbach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ozd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eiwa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ó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óra Kalwar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sz w:val="24"/>
                <w:lang w:val="sv-SE"/>
              </w:rPr>
              <w:t>r(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óra Ślą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uh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órowo Iławiec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d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órz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rz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rabowno Wiel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Grab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Grab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ab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rabów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Грабівк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rodków Ślą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tt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Hrádek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Grodzisk Wielkopol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a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Grudziąd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auden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rudz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udsch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ryf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eif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yfi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efenha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Gryfów Ślą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eiffenberg in Sch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ub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ub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tów k/Plesze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utow, Kr.Ple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nry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inrichau b/Munster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Henry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prottischdorf /Sprot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Horyn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Горинець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rubie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Грубеш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Huta Krzeszo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pl-PL"/>
              </w:rPr>
            </w:pPr>
            <w:r>
              <w:rPr>
                <w:rFonts w:eastAsia="Times New Roman" w:cs="Verdana" w:ascii="Verdana" w:hAnsi="Verdana"/>
                <w:sz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Гута Крешівськ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Ilo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lb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Ił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eutsch Ey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Iława Ślą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ulau b/Sprot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Inowrocła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ohensal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Iń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or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Jabłonk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Jablon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błonowo Pomor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sslersha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giel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eutsch Ja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ni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nsdorf b/Pako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no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n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Jarac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ratsche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rc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Ярч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ro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rot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ros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Jaros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sien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schine OS b/Ros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sie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as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Jastrow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str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strzębie Zdró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ber Jastrzem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s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esch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śl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Яслиськ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w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u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aworzyna Ślą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nigszel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Jawty Wiel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Jaut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Jedlina Zdrój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arlottenbrunn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edlin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annha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edlinka, -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Tannhausen-Wustegi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l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el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Jelcz, -Lask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s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lenia Gó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rsch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Hiršberk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Jelenia Góra, -Cieplice Zdrój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rmbrunn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Jelenia Góra, -Czar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arz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lenia Góra, -Godus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tsch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lenia Góra, -Maciej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iwa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lenia Góra, -Or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rls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lenia Góra, -Sobie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msdorf a/Kyn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lenia Góra, -Strup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aup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miel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imm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rzmanice Zdró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m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Jezioran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ee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ezior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eehe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Jodł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hanndorf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unc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unc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Jutros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utro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ion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h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let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ahlham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lis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Kali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lisz Pomor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lli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lni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Кальників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mieniec Ząmbowic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men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amene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mienna Gór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desh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mie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Kamin OS b/Beut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mień Krajeń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m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mień Pomor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amm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mieńczy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in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rg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nruh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rli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rlin a/Persan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rlusz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arlshof b/Tarn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rł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rlsmark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r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r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rpa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ummhub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rtuz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rtha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Kat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tt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towice, -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kischschach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towice, -Boguc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gutsch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Bryn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y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Dąb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omb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towice, -Dąbrów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ich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towice, -Ja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Kokocin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kocini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Ligot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llgot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Katowice, -Mucho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uchowi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Murc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manuelsse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Ochoj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choj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Piotr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etr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towice, -Roździe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dz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Szopien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ppi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towice, -Wełno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ohenlohehut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Katowice, -Wełno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oseph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atowice, -Załęż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alen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ąty Wrocław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ant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Kawal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wall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azimierz Dol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sz w:val="23"/>
                <w:szCs w:val="23"/>
                <w:lang w:val="sv-SE"/>
              </w:rPr>
              <w:t>lsyyaww r(d pyw rymzwq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cyni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x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ebl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ieb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ędzier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ydebre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andř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ędzierzyn-Koźle, -Kłod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odnitz-Oderhaf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ędzierzyn-Koźle, -Kuznicz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usch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ędzierzyn-Koźle, -Lenart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nart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ędzierzyn-Koźle, -Miejsce K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uien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ędzierzyn-Koźle, -Pogorzel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ndrzin-Pogorzellet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ęp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emp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ętr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st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ietr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tsch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etř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isiel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Frey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isz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l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le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n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lonow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lonno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luczbor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euz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łec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tz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łodz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ladsk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łodzko, -Goszy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ss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łodzko, -Leszczy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sengrab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nur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nur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nurów, -Kry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ie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nurów, -Szczygł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zyg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bierzy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slin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bió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bi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by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by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lonow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olonnowska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łc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lt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łobrze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olobřeh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mier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mier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nar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narz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nrad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urrkenz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ńc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Kunzendorf OS b/Hind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pa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p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pani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ppe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p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pp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rfant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l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ron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rone (Krone) /Bra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rsz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r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str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üstr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ostř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strzy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att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sza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s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ozl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szę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schen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Kości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s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ścierzy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ren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tl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utt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war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miede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wary, -Krzaczy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ushvorwe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złowagó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slowagora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ź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el (Cosel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ozlí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oźm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schm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ożu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ey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órni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ur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órnik, -Bn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n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rajen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Krojan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ra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rapk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app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CZ Krakov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DE Krakau</w:t>
            </w:r>
          </w:p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IT Cracovi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 Krakk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lang w:val="en-GB"/>
              </w:rPr>
              <w:t>(q)Frq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rasnyst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Красностав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Krobia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oeb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ros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Коросно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rosno Odrzań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rossen a/O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rosn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ng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rosnowice, -Gór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Rengersdorf, Ob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rościen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Коростенко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rotoszy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oto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rupski Mł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uppam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ruszw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isch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us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u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ył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Крил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rynica Mors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hl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zan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nstä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řenovi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zyst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ristian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zywc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Кривча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zy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iew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rzy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eu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siązen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nicze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siąż Wielkopol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Xio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siężp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Княжпіль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dowa Zdró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udowa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udowa Zdrój, -Pstrazy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aussene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udowa Zdrój, -Sł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laney (Schnellau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udowa Zdrój, -Zakrz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Sacki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unice Żar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unz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Kuźnia Racibors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tiborham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ź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ienwer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uźnice Świdnic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ellhammer b/Wald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wiatusz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lum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wid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ienwer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ary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ri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asz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яшки-Довгі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awsz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orenz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Lądek Zdró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deck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eg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eg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Lehni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есько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eszczawa Dol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іщава Долішн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eszczyn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schcz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eszczyny, -Czerwio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zerwion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eszczyny, -Dąbień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uben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eszczyny, -Kamie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Lesz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s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Leszno (Górne, Dolne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schen (Ober, Nieder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eś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klis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eśna, -Bawor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er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eś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schnitz (Bergstadt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ewin Brze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ow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ewin Kłodz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żaj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ежайськ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ębor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u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ędycz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de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ichtajn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chteinen, Ald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idzbark Warmiń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il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idzbark Wel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ut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gota Ścina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llguth-Stei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pi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ppeh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ipin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ppin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ipinki Łuży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nder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ipin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pi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ip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p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ipowa Dol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ndewi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ip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епсько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ob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ub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Lopis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opisch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ubac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юбач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ubań Ślą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ub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a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oeb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aw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eb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bb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ub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Lubin Poznań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ub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lin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ubli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om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ub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omier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eb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o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ub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os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Lubo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rz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eb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b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mmer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u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ubuchow b/Stargar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bycza Króle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юбича Королівська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tow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ітовищі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utr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ut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wówek Ślą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ow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wówek Wielkopol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stadt b/Pin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Łabis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bi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Łabun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абуні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Łambin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msdorf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Łańc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dshu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Łas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ss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Łaziska Gór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ber Lazi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Łe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Łek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k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Łęk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uskau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Łobe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b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Łobże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obse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Łopiennik Dol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pl-PL"/>
              </w:rPr>
            </w:pPr>
            <w:r>
              <w:rPr>
                <w:rFonts w:eastAsia="Times New Roman" w:cs="Verdana" w:ascii="Verdana" w:hAnsi="Verdana"/>
                <w:sz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опенник Руський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Łopien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opien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Łosi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Los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Łowi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ow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Łód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 xml:space="preserve">Lodz, </w:t>
            </w:r>
            <w:r>
              <w:rPr>
                <w:rFonts w:eastAsia="Times New Roman" w:cs="Verdana" w:ascii="Verdana" w:hAnsi="Verdana"/>
                <w:color w:val="FF0000"/>
                <w:sz w:val="24"/>
                <w:lang w:val="sv-SE"/>
              </w:rPr>
              <w:t>Litzmann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Łu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ук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Łup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Лупк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Łysin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s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aciej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czei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aciowakr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tzkir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aków Mazowiec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cke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albo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i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alc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l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ałom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llm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Marcin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erz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rgon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gon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asz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ss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ech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uche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asteczko Krajeń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he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asteczko Ślą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eorg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ast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mmel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chałowice k/Kłodz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chaelsthal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ech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ech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edwiec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dus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edzia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upfer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ejska Gó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erch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elż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elt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eros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land b/Bres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erzec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rich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esz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r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esz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eschk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eści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k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ędzybór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mittel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ędzychó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rnbau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Międzyles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ttel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ędzyrzec Podla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ędzyrze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ese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Межиріччя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ędzyzdro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sdro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ęk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М</w:t>
            </w:r>
            <w:r>
              <w:rPr>
                <w:rFonts w:cs="Verdana" w:ascii="Verdana" w:hAnsi="Verdana"/>
                <w:sz w:val="24"/>
                <w:lang w:val="sv-SE"/>
              </w:rPr>
              <w:t>’</w:t>
            </w:r>
            <w:r>
              <w:rPr>
                <w:rFonts w:cs="Verdana" w:ascii="Verdana" w:hAnsi="Verdana"/>
                <w:sz w:val="24"/>
              </w:rPr>
              <w:t>яке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kołaj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kolai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kołajki, -Dyb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ieb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koł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kola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ksta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x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lic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l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logoszc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ehg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ła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eb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łos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losl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łów k/Nowej Rud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elke b/Neur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rc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Мирча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irosłac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kisch Friedl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irostowice (Górne, Dolne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llersdorf (Ober, Nieder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Mirs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eberg a/Quei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ł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e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sz w:val="24"/>
                <w:lang w:val="sv-SE"/>
              </w:rPr>
              <w:t>(ww)l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łyn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Muhlha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Modł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d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ogil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gil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orąg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hrun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ortęg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rtu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ory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hr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orzyce k/Do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lumberg b/Do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Mos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rąg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en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Mrocz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rot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roz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roz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rzygłó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Мриголод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Msza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scha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urowana Goś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urowana Gos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urzyn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r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ysła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rdman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ysłakowice, -Kol Tyrol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iller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ysł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ys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ysłowice, -Brzezi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rken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ysłowice, -Brzęz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zens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ysłowice, -Cheł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el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ysłowice, -Czmo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Czmo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ysłowice, -Dziec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zieckowi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ysłowice, -Ga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a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ysłowice, -Imie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Imie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ysłowice, -Jan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ysłowice, -Kopci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pci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Mysłowice, -Slup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lu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Myślibór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ld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adodzice /Kłodz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zogswalde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Nakl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ak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amysł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ams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ar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Наріль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dz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id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iebuczo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ebot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emc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mp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emcza, -Jas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ohannis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emod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lk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Nemodl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iesz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Ness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iewiado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ber Niewiad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ini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ni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iw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Trieb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a Grob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Нова Гребля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a Rud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r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a Ruda, -Kol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hl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a Ruda, -Kościel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irchenhaus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a Ruda, -Podgaj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ohl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a Ruda, -Słup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le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a Ruda, -Zdrojowi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entnerbru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a Só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saltz a/O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a Wieś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a Wieś Kłodz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ndorf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a Wieś? /Opol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niglich Neudorf b/Oppel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e Miastecz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stad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e Miasto /Wart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stadt a/Wart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e Miasto Lubaw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ma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e Warp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war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ogar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Naugar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ogrodz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aumburg a/Quei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ogród Bobrzań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aumburg a/Bob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y Dwór Gdań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ieg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y Kośció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kir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y Są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Neu-Sande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Nowy Sta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tei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y Ta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mark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sz w:val="24"/>
                <w:szCs w:val="24"/>
                <w:lang w:val="en-US"/>
              </w:rPr>
              <w:t>qr)amyw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owy Tomyś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tomisch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wy Uścim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Новий Устим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Ny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iß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Nis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ysa, -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isse-Neul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borniki Ślą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bernig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borniki Wielkopol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bor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brzyc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bersitz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c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tt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dola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del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kon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tzenbuh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lec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letzko (Treuburg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Oles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Oles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Олєшичі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leś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e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lsza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Вільшаниця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szt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Olštý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lsztyn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oh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lsztynek, -Suda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u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lszy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ngeno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ła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h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palan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nriettenhutte N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ale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palenit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ol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ppel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Opo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ppel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Opolí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ole, -Bierk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rken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ole, -Bol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l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ole, -Gosła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Ehren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ole, -Grosz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chowi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ole, -Grot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afen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pole, -Grudz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u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ole, -Mal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h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pole, -Nowa Wieś Króle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niglisch Neu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pole, -Półwie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lb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pole, -Szczepan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zczepan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pole, -Wójtowa Wie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Vogt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pole, -Wrób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u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pole, -Zakr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k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Ornet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ormdit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rzes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rzesc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rzesze, -Garda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arda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rzesze, -Jaś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sch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rzys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ry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siecz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orchne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sno Lubu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ros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strołę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arfenwi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stroró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arfen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stró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stero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strów Wielkopol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str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strzes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ild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święc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sh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Osvěti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Otmu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Ottma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Ozim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lapa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acz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t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Pačko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akos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kosl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akość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ko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aks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ks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alcze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l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al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l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anigrod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uengar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arcze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Парчів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aro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iefenfu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arus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rus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asłę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Preussisch Holl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asy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ssenhe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awon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won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azdior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hlsh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łc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r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epl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ep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a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nd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ech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etersdorf /Riesengebir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ekary Śląskie, -Brzeziny Ślą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rkenhain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ekary Śląskie, -Brzoz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Brzezowi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ekary Śląskie, -Dąbrów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eutsch Pieka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ekary Śląskie, -Dąbrów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ombrow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ekary Śląskie, -Kamie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m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ekary Śląskie, -Szarle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arle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enięż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ehlsa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eńs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enzig 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es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eterswa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eszyce, -Dorot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Dorothe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eszyce, -Piskor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ieskerd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lawa Gór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nadenfre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lawa Górna, -Kalin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debeckho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lawa Górna, -Kopa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uno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ilawa Górna, -Kosm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bergr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ł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neidemuh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łsz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l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Píšť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otrków Trybunal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Petri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is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ohanni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laczk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lacz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lesze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le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lot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lat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ła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Плазів</w:t>
            </w:r>
            <w:r>
              <w:rPr>
                <w:rFonts w:cs="Verdana" w:ascii="Verdana" w:hAnsi="Verdana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ło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rötter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łoń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löhn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nie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in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ni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niowitz b/Friedrichshut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biedz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ude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dedwór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Подедвир</w:t>
            </w:r>
            <w:r>
              <w:rPr>
                <w:rFonts w:cs="Verdana" w:ascii="Verdana" w:hAnsi="Verdana"/>
                <w:sz w:val="24"/>
                <w:lang w:val="sv-SE"/>
              </w:rPr>
              <w:t>’</w:t>
            </w:r>
            <w:r>
              <w:rPr>
                <w:rFonts w:cs="Verdana" w:ascii="Verdana" w:hAnsi="Verdana"/>
                <w:sz w:val="24"/>
                <w:lang w:val="uk-UA"/>
              </w:rPr>
              <w:t>я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dzam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de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gors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uggersch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gorzel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gorze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lanica Zdrój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ltheide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lanica Zdrój, -Nowy Wielis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 Wilm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la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ll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lec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lenz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lice, -Jasie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sie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lk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lkowitz (Heerwegen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Polska Cerkie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 xml:space="preserve">Polnisch Neukirch b/Cose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łczyn Zdrój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lzin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morzan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morzan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n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u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p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p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powo Kościel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irchenpop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sad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sad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tarzy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tar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tarzy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tu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toczek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lt Neisbach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otok Gór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Потік Горішній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tul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tulice b/Nak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owid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wid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zna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Poznaň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ożar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zar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abu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ies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roch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rch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óch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Поромник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ud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stadt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rus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us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us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aus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rusin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Prusin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rusin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utzen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uszcz Gdań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au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usz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os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asnys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asch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mę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i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m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imk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myś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Перемишль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siecz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nd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wor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Переворськ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ewó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ieb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ygodz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Przygodz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rzysiec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zysche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rzywidz /Gdań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iensee /Danz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sar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sar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szcze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tsc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szczy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le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tasz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taszk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u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utz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ułtu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st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yr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y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Pysk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eiskretscha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cibór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tib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Ratiboř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Racibórz, -Markl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kowitz (Markdorf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cibórz, -Miedo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edane (Oderfurt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aco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co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adk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unschel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d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d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adogoszc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unschendorf b/Laub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domyśl Wiel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  <w:t xml:space="preserve">YI </w:t>
            </w:r>
            <w:r>
              <w:rPr>
                <w:rFonts w:cs="SPTiberian;Courier New" w:ascii="SPTiberian;Courier New" w:hAnsi="SPTiberian;Courier New"/>
                <w:sz w:val="24"/>
                <w:lang w:val="pt-BR"/>
              </w:rPr>
              <w:t>l)d)g</w:t>
            </w:r>
            <w:r>
              <w:rPr>
                <w:rFonts w:cs="Verdana" w:ascii="Verdana" w:hAnsi="Verdana"/>
                <w:sz w:val="24"/>
                <w:lang w:val="pt-BR"/>
              </w:rPr>
              <w:t xml:space="preserve"> </w:t>
            </w:r>
            <w:r>
              <w:rPr>
                <w:rFonts w:cs="SPTiberian;Courier New" w:ascii="SPTiberian;Courier New" w:hAnsi="SPTiberian;Courier New"/>
                <w:sz w:val="24"/>
                <w:lang w:val="pt-BR"/>
              </w:rPr>
              <w:t>l#ymyd)r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dost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arl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dos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Радошиці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adzionk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dzion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adzyń Chełmiń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h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dzyń Podla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Радинь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konie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k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sz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schk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asz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sche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awic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w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awicz, -Sarn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r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eńska Wie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insch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e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gen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esze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Roess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et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t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ę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oga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ga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og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g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ogoź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ga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ogo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ggenha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okiet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kiet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ostar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th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osz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chkow b/Jarot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oztoki 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feld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ozwa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wad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oździe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Rosadzin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óżanka /Kłodz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enthal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uciane-Nida, -Ni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e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uciane-Nida, -Rucia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dczanny (Rudweiler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uda Różaniec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Руда-Рожанецьк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uda Ślą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uda Śląska, -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d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uda Śląska, -Bielsz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elschowi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uda Śląska, -Chebz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rgenrot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uda Śląska, -Godu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dulahutt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uda Śląska, -Halemb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lem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uda Śląska, -Kochł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ch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uda Śląska, -Nowy Byt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ntonienhut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uda Śląska, -Orzeg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rzeg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uda Śląska, -Stara Kuźni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ltham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uda Śląska, -Wir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rich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ud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ud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ud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Rauden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unowo Pomor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h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u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s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us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uscha 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ybni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yb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bnik, -Bogusz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gusch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bnik, -Chwal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hwallowi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bnik, -Niedobc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Niedobsch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bnik, -Paruszo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russch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botyc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Риботичі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chl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ichen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ch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ich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yczywó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itschen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ydułto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ydul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dułtowy Dol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ydultau, Nie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dzy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i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ma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Риман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h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Rynar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hrbru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yńs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yn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Rzep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pp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Rze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color w:val="FF0000"/>
                <w:sz w:val="24"/>
                <w:lang w:val="sv-SE"/>
              </w:rPr>
            </w:pPr>
            <w:r>
              <w:rPr>
                <w:rFonts w:cs="Verdana" w:ascii="Verdana" w:hAnsi="Verdana"/>
                <w:color w:val="FF0000"/>
                <w:sz w:val="24"/>
                <w:lang w:val="sv-SE"/>
              </w:rPr>
              <w:t>Reich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Ряш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YI</w:t>
            </w:r>
            <w:r>
              <w:rPr>
                <w:rFonts w:cs="Verdana" w:ascii="Verdana" w:hAnsi="Verdana"/>
                <w:sz w:val="28"/>
                <w:szCs w:val="28"/>
                <w:lang w:val="sv-SE"/>
              </w:rPr>
              <w:t xml:space="preserve"> </w:t>
            </w:r>
            <w:r>
              <w:rPr>
                <w:rFonts w:cs="SPTiberian;Courier New" w:ascii="SPTiberian;Courier New" w:hAnsi="SPTiberian;Courier New"/>
                <w:sz w:val="24"/>
                <w:szCs w:val="24"/>
                <w:lang w:val="en-US"/>
              </w:rPr>
              <w:t>)a#yyar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ad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nd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amostrze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mostrz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amsiecz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msiecz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andomier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ndomi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RU Сандомир</w:t>
            </w:r>
            <w:r>
              <w:rPr>
                <w:rFonts w:cs="Verdana" w:ascii="Verdana" w:hAnsi="Verdana"/>
                <w:sz w:val="24"/>
              </w:rPr>
              <w:t xml:space="preserve"> (</w:t>
            </w:r>
            <w:r>
              <w:rPr>
                <w:rFonts w:cs="Verdana" w:ascii="Verdana" w:hAnsi="Verdana"/>
                <w:sz w:val="24"/>
                <w:lang w:val="en-GB"/>
              </w:rPr>
              <w:t>old</w:t>
            </w:r>
            <w:r>
              <w:rPr>
                <w:rFonts w:cs="Verdana" w:ascii="Verdana" w:hAnsi="Verdana"/>
                <w:sz w:val="24"/>
              </w:rPr>
              <w:t xml:space="preserve">)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ano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pt-BR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Сянік</w:t>
            </w:r>
            <w:r>
              <w:rPr>
                <w:rFonts w:cs="Verdana" w:ascii="Verdana" w:hAnsi="Verdana"/>
                <w:sz w:val="24"/>
                <w:lang w:val="pt-BR"/>
              </w:rPr>
              <w:t xml:space="preserve"> </w:t>
            </w:r>
          </w:p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t-BR"/>
              </w:rPr>
              <w:t xml:space="preserve">YI </w:t>
            </w:r>
            <w:r>
              <w:rPr>
                <w:rFonts w:cs="SPTiberian;Courier New" w:ascii="SPTiberian;Courier New" w:hAnsi="SPTiberian;Courier New"/>
                <w:sz w:val="24"/>
                <w:lang w:val="pt-BR"/>
              </w:rPr>
              <w:t>q)n)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ej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Seina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Sępolno Krajeń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empel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ępop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ippenbe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ian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an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iechn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schechnitz (Kraftborn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iedli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Селиська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el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Сілець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iemian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iemian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iemianowice, -Huta Laur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urahut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iemianowice, -Michal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chalk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ieni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Сінява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iera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ier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ier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ier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ieroszów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eitendorf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ier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iechel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kalmier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kalmiersch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karsze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e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ko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k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korogosz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urga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kórc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kur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kwierzy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erin a/Wart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ła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Schlesiersee (Schlaw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ławęc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lawentzi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ław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la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łom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lom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łońs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nn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łub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nkfurt a/Oder(Ost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łups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ol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nowidz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twigswal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obót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obten a/Ber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okolni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kol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olec Kujaw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u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Sopo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oppo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osno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sn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oś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ss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ośnic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ieferstad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rebrna Gó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ilberg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tan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an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tare Pol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ltfe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argard Gdań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reussisch Stargar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argard Szczeciń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argard /P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ep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pe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Stęsze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nsch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ob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Стібно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trad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olzenfe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onie Ślą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eitenberg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up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opp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ych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ic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y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y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ałk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utz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trzałk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al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eg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ieg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Střiho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el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eh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el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pl-PL"/>
              </w:rPr>
            </w:pPr>
            <w:r>
              <w:rPr>
                <w:rFonts w:eastAsia="Times New Roman" w:cs="Verdana" w:ascii="Verdana" w:hAnsi="Verdana"/>
                <w:sz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Стрільці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elce Krajeń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eberg /Neuma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trzelce Opol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Streli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trzelce Opolskie, -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imisch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elczy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in Streh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e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ehl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e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ehl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Střel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trzel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rel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tudzio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ude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ucha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ach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uch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uch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ule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ulli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ulę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ielenz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uli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berg 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ulmier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ulmirsch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us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uwał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dau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Suvalka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warzęd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ersen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yc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Wart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yry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yr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amo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motsch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amotuł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mt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awno Zdrój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lzbrunn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awno Zdrój, -Gór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ltzbrunn, Ob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brzes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Щебрешин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t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Štět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Bab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avelwi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Barnu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ugust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Bezrzec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u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Błęd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agerswe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Boles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therin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zczecin, -Bolin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u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Buk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uchhol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Bystrzy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rgquel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Cies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rnkru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Cieśni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nter M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Dąb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ltdam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Szczecin, -Drzet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ed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Duni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engar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Glin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lienk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Głębo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lambe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Gocła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tzl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Golęci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u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Grab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ab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Gumien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e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Szczecin, -Jezierzy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eser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Klucz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Kłobuc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ellerbecker M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Kni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ienwer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Koł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l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Kraś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atzwi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Krzekos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lhelmsm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Krze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eck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Szczecin, -Lasztowni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stad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Niebus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abel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Niemierzy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m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Odolan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delsho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okrę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ndow (Krei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Os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uss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Pilch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lch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Podbór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ldschlos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Szczecin, -Podjuch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deju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Pogod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aunsfe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Pol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Pomorz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ommere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Rogat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ollha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Rudni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mmer M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Sien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uers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Sko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ucken M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Skolw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dermu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Sławociesz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nzhau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Słowień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Stark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ttelm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Sto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ll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Stolc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olzenha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Strug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ohenkru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Śmierd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uhlenbe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Szczecin, -Świerc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arz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Trzebus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utt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Turzy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orne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Warsz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rs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Wido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en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Wielg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ugust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Zalo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rnims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, -Zdroj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inken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Zelich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Zullch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ecin, -Żyd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ydowsau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czecin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stet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yt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cker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czyt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rtel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elej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elej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Szklarska Porę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reiber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lichtyngo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lichtingshe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prota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prott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tu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uh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Szub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ub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Szymonk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imm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cin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inau a/Od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cinawka (Dolna, Średnia, Górna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ine (Nieder-, Mittel-, Ober-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li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Schli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migi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mie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nież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neekop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rednia Wie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pl-PL"/>
              </w:rPr>
            </w:pPr>
            <w:r>
              <w:rPr>
                <w:rFonts w:eastAsia="Times New Roman" w:cs="Verdana" w:ascii="Verdana" w:hAnsi="Verdana"/>
                <w:sz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Середнє Село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r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rim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roda Ślą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mark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Środa Wielkopols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rod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wid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weid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Svídni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widw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ivelb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Świebodz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eiburg in Sch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Świebodz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ieb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wiec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e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wiecie n/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up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wieradów Zdró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linsberg B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Świerza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au b/Gla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więciech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Schwetz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Świętochł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ientoch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Świętochłowice, -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lesiengrubbe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Świętochłowice, -Chropac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pan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Świnoujśc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winemu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Świnoujście, -Karsibó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se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nogró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Терногород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nowskie Gó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arn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Tarnowskie Góry, -Bobrow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brow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arnowskie Góry, -Nak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ak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arnowskie Góry, -Strzyb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enshut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ar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sz w:val="24"/>
                <w:lang w:val="sv-SE"/>
              </w:rPr>
              <w:t>(nr)+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arnów Opols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ar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cze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ir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rat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Терятин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resp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Тереспіль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Tłumac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untsch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olkmic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olkem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Toma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Toma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oru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ho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oruń, -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ck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orzy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r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orzym, -Zachodn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rnberg, We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osz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o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rzcia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lan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rzci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irschtieg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rzcińsko Zdró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flies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rzeb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zeb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rzebiat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eptow a/Reg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rzebie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oss Ziegeno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rzeb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eb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rzemesz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emes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rzeszcz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Тріщани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rzy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ien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ucho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uch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ucz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ure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ure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urza Mał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in Tauers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rzań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Туринське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wardogór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est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ych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i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Tychy, -?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beru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ychy, -Bieru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eru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ychy, -Bojszow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isch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ychy, -Gola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lla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ychy, -Gosty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st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ychy, -Holdun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nhal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ychy, -Lędzi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ndz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Tychy, -Paprocian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protz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ychy, -Wy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yr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Tyko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sz w:val="24"/>
                <w:lang w:val="sv-SE"/>
              </w:rPr>
              <w:t>Ny+qy+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yrawa Woło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Тирява Волоська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Ujaz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jest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Ujśc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lhów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Ульгівок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niec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eff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ra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uras a/Oder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Ust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olpmün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stronie Mor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nkenha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Uszy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sch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Uzarz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zarz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d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d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alc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Deutsch Kr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ali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ustewalt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łbrzy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d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Valdenburk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łbrzych, -Biały Kamie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is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ałbrzych, -Dzietrzych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ittersba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ałbrzych, -Glini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łbrzych, -Konrad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Conrads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ałbrzych, -Koz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kraus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ałbrzych, -Ksią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urst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ałbrzych, -Lubiech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ebi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łbrzych, -Ocie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tsch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ałbrzych, -Piaskowa Gór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nd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łbrzych, -Rusin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ss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łbrzych, -Sobiec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eder Herm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łbrzych, -Stary Zdrój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ltwass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Wałbrzych, -Stron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ei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łbrzych, -Szczawien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ieder Salzbru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rm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mla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r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lang w:val="sv-SE"/>
              </w:rPr>
              <w:t>(qr)ww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rsz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rsch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Warschau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Varšav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 Varso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Varsuv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YI </w:t>
            </w:r>
            <w:r>
              <w:rPr>
                <w:rFonts w:cs="SPTiberian;Courier New" w:ascii="SPTiberian;Courier New" w:hAnsi="SPTiberian;Courier New"/>
                <w:lang w:val="sv-SE"/>
              </w:rPr>
              <w:t>(#r)aww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art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rtek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ąbrzeź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ie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ągrow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ongr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ąsos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uch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ąsosz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rn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ąs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ons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ąwel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ndenwa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ejher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stad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Wesoł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ssoll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t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Ветлина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ęgorz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nger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ęgorzy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nger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ią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an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ichor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chorse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ielich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elich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ielu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ileh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Wiesz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esch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et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Ветлин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ięcbor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Vands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inna Gór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nnago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iń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nz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Wisł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pl-PL"/>
              </w:rPr>
            </w:pPr>
            <w:r>
              <w:rPr>
                <w:rFonts w:eastAsia="Times New Roman" w:cs="Verdana" w:ascii="Verdana" w:hAnsi="Verdana"/>
                <w:sz w:val="24"/>
                <w:lang w:val="pl-PL"/>
              </w:rPr>
              <w:t>Weichs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pl-PL"/>
              </w:rPr>
            </w:pPr>
            <w:r>
              <w:rPr>
                <w:rFonts w:eastAsia="Times New Roman" w:cs="Verdana" w:ascii="Verdana" w:hAnsi="Verdana"/>
                <w:sz w:val="24"/>
                <w:lang w:val="pl-P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isłok Wiel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pl-PL"/>
              </w:rPr>
            </w:pPr>
            <w:r>
              <w:rPr>
                <w:rFonts w:eastAsia="Times New Roman" w:cs="Verdana" w:ascii="Verdana" w:hAnsi="Verdana"/>
                <w:sz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Вислок-Нижній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iśni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snie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it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tk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it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Витк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itnica Chojeńs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Vietz Ostbah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l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h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Włod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Володава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łodzien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a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Vladěn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odzisław Ślą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s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Vladisla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odzisław Śląski, -Psz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sch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odzisław Śląski, -Radl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d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odzisław Śląski, -Repty Śląsk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lt Rep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odzisław Śląski, -Smardz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marz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Wojcies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uffu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ol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ol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ol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oh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olszt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oll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ołc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nstadt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oź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oisch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robl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u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es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Vratislav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Bartosz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arthel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Bienk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ndenru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Bierdza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Pirscha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Biskup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ischofs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Bor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i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Broch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oc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Dąb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uneic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Gadów Mał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in Gan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Gaj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da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Gaj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ab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Grabisz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ab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Wrocław, -Grabiszyn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edebo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Wrocław, -Hub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ub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Janów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Johannis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Jarnołt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Arnoldsmuh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Jerzman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rmann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Karł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rlo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Klecin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tten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Kleczk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tschk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Klokoc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logschul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Kowa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iedewal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Kozan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os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Krzy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riet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Księż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hlewies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Lam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ams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Leś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eutsch Lis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Marsz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sch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Masl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ssel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Mok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ucke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Muchobor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chb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Nowa Karczm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nd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Nowy Dwó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hau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Oltaszy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zogshuf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Opat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tt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Opor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ppe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 xml:space="preserve">Wrocław, -Osin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altasch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Osob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Os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Partyn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artlie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Pawł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ndelbo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Pilczy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ilsn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Polan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idebruc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Poświęt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li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Prac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errpro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Wrocław, -Psie Po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unds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Pust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Klein Heid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Rakow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rg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Raty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t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Rędz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anser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Różan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senth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Sępoln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imp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Siedl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ed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Sołtys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urgwei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Stabl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tabel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Staroc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rachenbrün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Strach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ongart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Swoj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woi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Szczepi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schep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Szczyt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eitnig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Świąt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chwentni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Świniar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Weidenh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ocław, -Wida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eid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Wojszy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oi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Zacisz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lhelmsru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Zakrz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c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Zales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eerbeuth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Zgorzelisk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rlitz /Bres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Złotni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ldschmied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cław, -Żerni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Neukirch /Bresl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rotz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ronki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ronk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rześ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re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sch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 xml:space="preserve">Fraustadt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g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Vygria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lat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latow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rzys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rs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Wysok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Wiss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szat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Вишатичі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yszon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upp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błoc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Заболоття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aborow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bor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bor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aborz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abrz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Hindenburg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abrze, -Biskupic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orsigwerk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brze, -Doro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orotheendorf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brze, -Grzyb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ilzendorf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brze, -Maciej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the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abrze, -Makoszo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koschau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brze, -Mikulczy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ikultschu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brze, -Pawł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Paulsdorf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abrze, -Rokitnic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okittnitz 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gór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Загір</w:t>
            </w:r>
            <w:r>
              <w:rPr>
                <w:rFonts w:cs="Verdana" w:ascii="Verdana" w:hAnsi="Verdana"/>
                <w:sz w:val="24"/>
                <w:lang w:val="sv-SE"/>
              </w:rPr>
              <w:t>’</w:t>
            </w:r>
            <w:r>
              <w:rPr>
                <w:rFonts w:cs="Verdana" w:ascii="Verdana" w:hAnsi="Verdana"/>
                <w:sz w:val="24"/>
                <w:lang w:val="uk-UA"/>
              </w:rPr>
              <w:t>є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les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ales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ale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alfel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moś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Замостя</w:t>
            </w:r>
            <w:r>
              <w:rPr>
                <w:rFonts w:cs="Verdana" w:ascii="Verdana" w:hAnsi="Verdana"/>
                <w:sz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aniemyśl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antomisch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pał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Запалів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aręb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Lichten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sie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or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sko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askot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Zatwarn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Затварниця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awadz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awadzki (Andreashutte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awid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eidenberg 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ąbkowice Śląski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rank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Zbąszyne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Neubent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bąszy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entsch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brosła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Broslaw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dun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dun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dzieszow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Derschnitz (Odertal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ebrzydow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Siegers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ęb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eb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gorzel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örlit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Z Zhorjel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gorzelec, -Ujazd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oy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ielona Gó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rü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iębi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ünster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Zembic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łocieniec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alkenbu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łotoryja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Gold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łot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Flat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Złoty Stok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Reichenste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Zo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h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Żagań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Verdana" w:ascii="Verdana" w:hAnsi="Verdana"/>
                <w:sz w:val="24"/>
                <w:lang w:val="sv-SE"/>
              </w:rPr>
              <w:t>Sag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Żar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Sora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4"/>
                <w:lang w:val="pl-PL"/>
              </w:rPr>
            </w:pPr>
            <w:r>
              <w:rPr>
                <w:rFonts w:cs="Verdana" w:ascii="Verdana" w:hAnsi="Verdana"/>
                <w:sz w:val="24"/>
                <w:lang w:val="pl-PL"/>
              </w:rPr>
              <w:t>Żelaz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Marzdor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Żerków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erko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Żmigró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Trachenber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Żn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n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Żółkiew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Жовківка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Żuraw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Журавці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Żurawic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uk-UA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UA</w:t>
            </w:r>
            <w:r>
              <w:rPr>
                <w:rFonts w:cs="Verdana" w:ascii="Verdana" w:hAnsi="Verdana"/>
                <w:sz w:val="24"/>
                <w:lang w:val="uk-UA"/>
              </w:rPr>
              <w:t xml:space="preserve"> Журавлиця</w:t>
            </w:r>
            <w:r>
              <w:rPr>
                <w:rFonts w:cs="Verdana" w:ascii="Verdana" w:hAnsi="Verdana"/>
                <w:sz w:val="24"/>
                <w:lang w:val="sv-SE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Żydow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  <w:t>Zydow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Żywie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  <w:t>Saybus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Verdana" w:hAnsi="Verdana" w:eastAsia="Times New Roman" w:cs="Verdana"/>
                <w:sz w:val="24"/>
                <w:lang w:val="sv-SE"/>
              </w:rPr>
            </w:pPr>
            <w:r>
              <w:rPr>
                <w:rFonts w:eastAsia="Times New Roman" w:cs="Verdana" w:ascii="Verdana" w:hAnsi="Verdana"/>
                <w:sz w:val="24"/>
                <w:lang w:val="sv-SE"/>
              </w:rPr>
            </w:r>
          </w:p>
        </w:tc>
      </w:tr>
    </w:tbl>
    <w:p>
      <w:pPr>
        <w:pStyle w:val="Normal1"/>
        <w:spacing w:before="0" w:after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2"/>
              <w:rPr/>
            </w:pPr>
            <w:bookmarkStart w:id="20" w:name="ru"/>
            <w:r>
              <w:rPr>
                <w:rFonts w:cs="Verdana" w:ascii="Verdana" w:hAnsi="Verdana"/>
                <w:sz w:val="24"/>
                <w:lang w:val="sv-SE"/>
              </w:rPr>
              <w:t>RUSSIA</w:t>
            </w: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 xml:space="preserve">: </w:t>
            </w:r>
            <w:bookmarkEnd w:id="20"/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RUSS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INNIS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Aлексaндро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tja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Алексее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ein Kack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Апреле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Wargie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Артемо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rgenho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aлтие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la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aлтий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emen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aрыш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ölläkk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абушк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ell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агратионовс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Preußisch Ey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Ylav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Iława Prusk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алтийск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Pil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Piliav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Piław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елиц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ärki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елокaмен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mpi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ерегов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ta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Бережк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Gr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en-US"/>
              </w:rPr>
              <w:t>Buba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ереж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mmettylä, Lii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Берестов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udup</w:t>
            </w:r>
            <w:r>
              <w:rPr>
                <w:rFonts w:cs="Verdana" w:ascii="Verdana" w:hAnsi="Verdana"/>
              </w:rPr>
              <w:t>ö</w:t>
            </w:r>
            <w:r>
              <w:rPr>
                <w:rFonts w:cs="Verdana" w:ascii="Verdana" w:hAnsi="Verdana"/>
                <w:lang w:val="en-US"/>
              </w:rPr>
              <w:t>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Бисер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Tawellning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огaты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ver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ой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yki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ойц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ensu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олото Грaду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ääntym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олотобор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kiala, Joki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Большак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Gr. Skaisgirr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Kreuzi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ольшая Поля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erswal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ольшое По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rva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орис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rmi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оровин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j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оров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Keräpel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ородин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ir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ригaд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ärn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Булав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schupo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Бурн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rikse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усл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u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условскa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u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Бы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vipel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Вaршк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vi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Вaсиль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yllästilä, Puik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Вaсиль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ynsi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Ватут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ut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Вели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ahä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Веселовка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Judtsch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Kanthau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Весел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alg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Весн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akylä, Kahvenitsa, Puikko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Весн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Kus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Вещ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einjoki, Heinjoenasema, Kurvila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Вишнев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eikkilä, Kurkela, Leirilä, Pällilä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Вишне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öhkösenmäki, Yli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Вишневка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Lasdinehl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Lasdienel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Влaдимиров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rtan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Влaдимиро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p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Владимир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Tharau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Ernsthoj, Roki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Возрож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vantsa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Володаро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Jodlau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Волочaе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ttula, Karh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Волочаев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Marschen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Marscho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Высоко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Popelk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Markthau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Высоц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ur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Вяз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t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aврил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ämär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aн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a-Häme, Ala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Гаврил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Gawait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Herzogsro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Га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Kropien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Гар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Obe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Eisse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Гастел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oss Freidrich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вардейск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Tapi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Tepliav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Tąpiew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Гвардей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ühlhau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Г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Oudo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лaбыш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yttyniemi, Vammel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лебиц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kslahdenasema, Römpöt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лубо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yvä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лубо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aper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Глушк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ibi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одуно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ärk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Головк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moni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олуб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epot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ор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urpä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ор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ja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ор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hkur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ор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iskonmäki, Unnunkos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орьков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rjavala, Neuv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орьков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tamä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рaнит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yypölä, Uskinsa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рaнит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pr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Граче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aa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Гремячь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Berschall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Bir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рецух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akan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речиная Лу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t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риб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olaan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Гривино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Girrehn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Guldengru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Григорь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genbrü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ром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k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Гром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Laukn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Hohenbru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урьевск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Neuhau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Noihauzena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Гусев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Gumbin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Gumbinė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Gąbi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Дальне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ittkallen</w:t>
            </w:r>
            <w:r>
              <w:rPr/>
              <w:t xml:space="preserve">, </w:t>
            </w:r>
            <w:r>
              <w:rPr>
                <w:rFonts w:cs="Verdana" w:ascii="Verdana" w:hAnsi="Verdana"/>
                <w:lang w:val="en-US"/>
              </w:rPr>
              <w:t>Szirgup</w:t>
            </w:r>
            <w:r>
              <w:rPr>
                <w:rFonts w:cs="Verdana" w:ascii="Verdana" w:hAnsi="Verdana"/>
              </w:rPr>
              <w:t>ö</w:t>
            </w:r>
            <w:r>
              <w:rPr>
                <w:rFonts w:cs="Verdana" w:ascii="Verdana" w:hAnsi="Verdana"/>
                <w:lang w:val="en-US"/>
              </w:rPr>
              <w:t>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Дворики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ein Dirschkei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Демьяно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oss Enge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Денис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entaka, Suni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Добр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lin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Schulzenwald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Добр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Laubitten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Lautenbach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Доброволь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Pillkallen (Schloßberg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Pilkalni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Дом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Dom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Dumna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Дон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. Dirschkei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Дружб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Друж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rvisaari, Kemiläsmäki, Pulkk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Друж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rinkylä, Pih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Дубин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Hännikkälänniemi, Visk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Дубки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Paskalw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Scha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Дубро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Дым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iliälä, Sunikkariikonen, Ylikuun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Дятл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h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Ермил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mal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Железнодорож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Gerdau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Girdav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Gierdawy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Жит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stsepp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Жул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Szill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Schil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Журавле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Groß Doos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Зaвет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ir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aйц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ki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Зaлес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isi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Зaмост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i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aостровь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i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aполь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ipp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aпорож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tsäpirtin , Kose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aречь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kkolan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Зaход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unat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Завет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Katt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Загор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Pellening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Зайцево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widehlen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>Stockhei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Залесь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Mehlauk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Liebenfel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Заливино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Labagienen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Tav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Заливн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Kraupischkehm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Erdmannsreih</w:t>
            </w:r>
            <w:r>
              <w:rPr>
                <w:lang w:val="sv-SE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>Postni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Заостров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Rant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Зареч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ulpening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Заречь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aym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Caymendorf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>Pregelswal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Звеньев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pe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вер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lkö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еленaя Рощ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tton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Зеленогорс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ri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Зеленоградск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Cran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Krantas (Krancas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Зеле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arey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Зеленый Бор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Karalene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/</w:t>
            </w:r>
            <w:r>
              <w:rPr>
                <w:rFonts w:cs="Verdana" w:ascii="Verdana" w:hAnsi="Verdana"/>
                <w:lang w:val="en-US"/>
              </w:rPr>
              <w:t>Luise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еленый Хол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t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емляниц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Kaukola, Mansi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Знамен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Klinthe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Знаме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Weh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LT Vėliava (Vėluva)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Welaw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Ивa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anselk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Ивангор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Jaanilin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Илин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ism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Ильич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l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Ильюш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lluhnen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Mühlengarten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Искр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Kind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Искр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itupo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Исток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Neu Weynt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Истр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aber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aмен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ali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aмен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k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aменногор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Hatula, Olkinuora, Saijankylä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aмыше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Iivanala, Kaukola, Kiskola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aрaсе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tti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aрпо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luva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алининград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Königs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Karaliaučius (Tvangystė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rálove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PL Kr</w:t>
            </w:r>
            <w:r>
              <w:rPr>
                <w:rFonts w:cs="Verdana" w:ascii="Verdana" w:hAnsi="Verdana"/>
                <w:lang w:val="pl-PL"/>
              </w:rPr>
              <w:t>ólewiec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алинино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Mehlkehm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Birkenmuh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алино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ulawöhnen / Aulenb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алиново / Берестов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l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udup</w:t>
            </w:r>
            <w:r>
              <w:rPr>
                <w:rFonts w:cs="Verdana" w:ascii="Verdana" w:hAnsi="Verdana"/>
              </w:rPr>
              <w:t>ö</w:t>
            </w:r>
            <w:r>
              <w:rPr>
                <w:rFonts w:cs="Verdana" w:ascii="Verdana" w:hAnsi="Verdana"/>
                <w:lang w:val="en-US"/>
              </w:rPr>
              <w:t>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алуж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Gr</w:t>
            </w:r>
            <w:r>
              <w:rPr>
                <w:rFonts w:cs="Verdana" w:ascii="Verdana" w:hAnsi="Verdana"/>
              </w:rPr>
              <w:t>ü</w:t>
            </w:r>
            <w:r>
              <w:rPr>
                <w:rFonts w:cs="Verdana" w:ascii="Verdana" w:hAnsi="Verdana"/>
                <w:lang w:val="en-US"/>
              </w:rPr>
              <w:t>nwald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амен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aa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анаш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Jurgaitschen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/</w:t>
            </w:r>
            <w:r>
              <w:rPr>
                <w:rFonts w:cs="Verdana" w:ascii="Verdana" w:hAnsi="Verdana"/>
                <w:lang w:val="en-US"/>
              </w:rPr>
              <w:t>K</w:t>
            </w:r>
            <w:r>
              <w:rPr>
                <w:rFonts w:cs="Verdana" w:ascii="Verdana" w:hAnsi="Verdana"/>
              </w:rPr>
              <w:t>ö</w:t>
            </w:r>
            <w:r>
              <w:rPr>
                <w:rFonts w:cs="Verdana" w:ascii="Verdana" w:hAnsi="Verdana"/>
                <w:lang w:val="en-US"/>
              </w:rPr>
              <w:t>nigskir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арамыш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abbe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аш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Kau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ашир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chaakswit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аштан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lmenhau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Кингисеп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RU Ям, </w:t>
            </w:r>
            <w:r>
              <w:rPr>
                <w:rFonts w:cs="Verdana" w:ascii="Verdana" w:hAnsi="Verdana"/>
              </w:rPr>
              <w:t>Ямбург</w:t>
            </w:r>
            <w:r>
              <w:rPr>
                <w:rFonts w:cs="Verdana" w:ascii="Verdana" w:hAnsi="Verdana"/>
                <w:lang w:val="sv-SE"/>
              </w:rPr>
              <w:t xml:space="preserve"> (old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EE Jamburg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ирилл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rkjärven asema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иров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uott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ирпич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rk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лим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saa, Peipp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лючев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Römpötti, Kuk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овер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utakop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овр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utz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озл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vassal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олоколц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ustinlahti, Orava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ольцов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dukal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омaр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llomäki, Luutahänt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оммунa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yllypel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омсомоль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lpeen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ондрaт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Säkkijärve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онстантин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mmert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</w:rPr>
              <w:t>Корн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Zin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оробиц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mola, Pentsilä, Päivilä, Sakast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оси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tto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остр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lud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остром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müh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отельни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War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очк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obros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aвц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vinm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рaснaя Долин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рaсноaрмеи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itu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aс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ssinmä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aснознaмен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ihisyrj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aсноозер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nn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рaснопол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lster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рaсносель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yyrö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aснофлот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k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aсный Ост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renpä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рaсный соко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aсный Хол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Kon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райне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Dundelen</w:t>
            </w:r>
            <w:r>
              <w:rPr>
                <w:lang w:val="sv-SE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 xml:space="preserve">Pabudupp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Finkenha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расногор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Gr. Nibudsz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Niebudszen, Herzogskir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расное</w:t>
            </w:r>
            <w:r>
              <w:rPr>
                <w:rFonts w:cs="Verdana" w:ascii="Verdana" w:hAnsi="Verdana"/>
                <w:color w:val="FF0000"/>
                <w:lang w:val="pl-PL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Agilla</w:t>
            </w:r>
            <w:r>
              <w:rPr>
                <w:lang w:val="pl-PL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Gr. Astrawi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аснознаме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Lasdehnen (Haselberg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Lazdėnai (Lazdynai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раснолесь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Gr. Romint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Hardte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раснополян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. Gaudischkehm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раснореч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l-PL"/>
              </w:rPr>
              <w:t>Kuntz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расноторо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Heiligenkreuz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раснояр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ode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Красный Яр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arne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ивк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hma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рот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ärkisal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рутaя Гор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jansa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рыл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rd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убано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Brackupoen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Brakupö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убен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in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узнеч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arlahti, Keiholampi, Suo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Кузьмин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k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умач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Cumehnen</w:t>
            </w:r>
            <w:r>
              <w:rPr>
                <w:lang w:val="sv-SE"/>
              </w:rPr>
              <w:t xml:space="preserve"> / </w:t>
            </w:r>
            <w:r>
              <w:rPr>
                <w:rFonts w:cs="Verdana" w:ascii="Verdana" w:hAnsi="Verdana"/>
                <w:lang w:val="sv-SE"/>
              </w:rPr>
              <w:t>Kume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урортн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ohn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утузов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Kleschow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 xml:space="preserve"> Kleschau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утуз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vosselk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Кутуз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irwin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утуз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tis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Кучер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eik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Лaндыше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rjola, Kuk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aрио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rs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Ладушкин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Ludwigsor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ебедев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pp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Лебяж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terselk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Левобережн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Schakukn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Schak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Ленин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ap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Ленин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Pokrak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Weid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епясу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ipäsu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Лермонт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Ischdagg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Bran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ес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iihi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Лесной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Sarckau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Sark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есогор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Jääske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Лет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nk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иб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en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ипов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n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Липо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ttawut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Логв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d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ос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Järven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Лос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vi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ососй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vio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Луг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hu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угов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ske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угов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Bilderweitschen (Bilderweiten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Bildviečiai (Bilviečiai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Лужaи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r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Луж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jala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Лужки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Tarputschen</w:t>
            </w:r>
            <w:r>
              <w:rPr>
                <w:lang w:val="sv-SE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Lengwethen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>Sand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Лун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en-US"/>
              </w:rPr>
              <w:t>Hohensalz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Льв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sv-SE"/>
              </w:rPr>
              <w:t>Gudwal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Мaй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nnu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aлыш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l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aмонтов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h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aр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jolan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Мaсл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ntula, Matikkala, Lahdenm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Мaтрос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asomme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ае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org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айско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Mallwischk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Malbwi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Малино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iot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аломазай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enkir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аломожай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Budweht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Altenkir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алые Го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ein Weißense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Мамоново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Heiligenbe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Šventapilis (Šventapilė)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L Św. Siekierk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аргу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ng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аршаль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Gallgarb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Gullgarb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арьино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r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атросово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ilge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Ischdagehlen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>Ugge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Маяк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Nemmers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Медов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ollni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едян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emelä, Huistupp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Междуреч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Nork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ежозер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terola, Kalli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Мелни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äisälän , Iva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Мельни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Rud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ельничные Ручь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ntru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естерярв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ster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ихaилов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its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ихaл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nikse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ицурин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kjärven , Jauh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олодеж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tsä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Морд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. Leg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орско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t Pillkopp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отор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uohensal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охов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Wiskiau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уром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pt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Мы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is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Мысо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ke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Мюллюпелт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yllypel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Нaгор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v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Не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Pillupöhn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Pilluponen, Schlossb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Некрас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Karpow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Karpau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Неман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Raganita (Ragnit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Ragainė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Неман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Trapp</w:t>
            </w:r>
            <w:r>
              <w:rPr>
                <w:rFonts w:cs="Verdana" w:ascii="Verdana" w:hAnsi="Verdana"/>
              </w:rPr>
              <w:t>ö</w:t>
            </w:r>
            <w:r>
              <w:rPr>
                <w:rFonts w:cs="Verdana" w:ascii="Verdana" w:hAnsi="Verdana"/>
                <w:lang w:val="en-US"/>
              </w:rPr>
              <w:t>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Нестеров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Stallupöhnen (Stalluponen/Ebenrod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Stalupėnai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Stołupiany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Низов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Wald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Никито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Uszpiau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Никифор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hi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Новaя Дерев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usi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Новая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Деревня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t Gertlau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Новин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sa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Новин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pilänmä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Новожил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etti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Новомосков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ör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Новострое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mp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врaг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öyk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вс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äät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вся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lola, Kurk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гон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nt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зер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trik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зе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iväst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Озерки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lawi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зер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vostoaika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зерск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Darkehm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Darkiemis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Darkiejny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зер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uoksenranna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ктябрь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ster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Октябрь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t Weynt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ле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ieb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Ольховат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terkehm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льхо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pin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льшaн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h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рех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ijala, Raasuli, Sav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рл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sselbec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ст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k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Острогож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строд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orgenswal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Отрaд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yhäjärven asema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Ояярв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ja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aльц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l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aпоротниково Дуб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s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ервомaй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ivennava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еревоз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kaupp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Переслав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uge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ер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urpe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ес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rkiänsa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ес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ti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есоч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mott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етр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gerti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етров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äjärvi, Ryhm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етрозавод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Petrosko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етропавл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Gross Schillehl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Gross Schol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етяярв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ä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Печо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Petser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ионерский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Neukuhr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N. Kuršia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ионер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uolemajärve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ихтов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n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лодов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ubilankartanonalu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бед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nneljärve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обед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Schillehn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Schillenfel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грaнич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ouk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ограничны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Dirweh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дберез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hok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дборов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pp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дгор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pp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одгоро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Gr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en-US"/>
              </w:rPr>
              <w:t>Bait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дгор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itt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оддубны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Kubbe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окр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uttkuh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лесск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Labi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Labguva (Labegovė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Libaw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Полтав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Gr. Rudsz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лян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irkkojärvi, Uudenkirko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онтон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ntula, Räihära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Поречь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орто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parainen, Kel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очин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apuusti, Yläpuus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aвд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irkkoranta, Muolaa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aвд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pp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равдинск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Friedla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Frydlandas (Romuva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Frydlą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еголь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-Holst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ибыл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kela, Maks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риветин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ригороднa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enhaa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игород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se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илaдож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Ylä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риморс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ivis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риморск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Fischhaus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Žuvininkai (Skanavikas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римор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s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иморь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Gr. Kuhr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D. Kuršia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lang w:val="sv-SE"/>
              </w:rPr>
              <w:t>Приозерск (</w:t>
            </w:r>
            <w:r>
              <w:rPr>
                <w:rFonts w:cs="Verdana" w:ascii="Verdana" w:hAnsi="Verdana"/>
                <w:color w:val="FF0000"/>
              </w:rPr>
              <w:t>Кексгольм</w:t>
            </w:r>
            <w:r>
              <w:rPr>
                <w:rFonts w:cs="Verdana" w:ascii="Verdana" w:hAnsi="Verdana"/>
                <w:color w:val="FF0000"/>
                <w:lang w:val="sv-SE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äkisalmi, Haminaniitty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Приозерско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Gerwischkehm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Gerv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риозер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rg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ричал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n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Прогрес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Ochtolite,Aukl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оточ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rvenpä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Прохладн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Kallningk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Herd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охор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ünflin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Пру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lalamp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Пс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esk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Pihk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ушкаре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usch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ушк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ör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уш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ä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чел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ätt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Пытал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LV Abrene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color w:val="FF0000"/>
                <w:lang w:val="en-GB"/>
              </w:rPr>
              <w:t>Jaunlatgale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Пятидорож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ladi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Пятиреч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aroinen, Viis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Рaздоль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äkr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Ракит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Реп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o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Реп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Enzuhnen </w:t>
            </w:r>
            <w:r>
              <w:rPr>
                <w:lang w:val="sv-SE"/>
              </w:rPr>
              <w:t xml:space="preserve">/ </w:t>
            </w:r>
            <w:r>
              <w:rPr>
                <w:rFonts w:cs="Verdana" w:ascii="Verdana" w:hAnsi="Verdana"/>
                <w:lang w:val="sv-SE"/>
              </w:rPr>
              <w:t>Rodeb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Реч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kansa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Решетни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ht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Роб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vostoaikainen (?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Родни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r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Ромaш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ninkaanris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Роман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bet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Рощ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iv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Рощ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ünho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Рус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Girmowe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Germ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Ручь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ja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Рыбац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mb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Рыбач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Ross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Rasytė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Рыбк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nenho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Ряб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ntikk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aпер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sarm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Сад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Gross Kack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Садово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alleh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Санкт-Петербур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E Peterburi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I Pietar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Саран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Lauki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Саратов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l-PL"/>
              </w:rPr>
              <w:t>Gr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pl-PL"/>
              </w:rPr>
              <w:t>Schorel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веклович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rlamp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вердл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Yläsomme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ветлогорск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Rau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Raušiai (Rūšiai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ветл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Lankila, Valkeamat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ветлый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Zimmerbu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Cimerbūdė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ветогор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nso, Kiurula, Rouhi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Своб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Jäni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вобод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irvu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евaстьян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ukola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евернa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urinsa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елезн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enhaa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емиозер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vostoaika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ер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Vammelsu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ил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lkk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имaг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utselk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имр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nnikkala, Lyykylänkart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ин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äpinlahti, Sakkal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иницы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rmu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лaвян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nnusa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лaвян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nttola, Räikkö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лавинс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ldb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лавск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  <w:t>Gassen (Henrichswald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4"/>
                <w:lang w:val="sv-SE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Gasto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ё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l-PL"/>
              </w:rPr>
              <w:t>Kreuz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лавян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oni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Смирн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Kiaut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Zellmuh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негирев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tkela, Pienautio, Pienporkk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нет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örtsykk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оветск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lsi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Tilžė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Tylže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Tylż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овет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Johannekse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</w:rPr>
              <w:t>Совхозн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ipp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околин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or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олнеч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lja, Rotjanlahti, Salitsanra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олнеч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lila, Raja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олнц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irslamp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оловье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oiterm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оловь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ipa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олод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tiselk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основaя Гор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halempiälä, Lott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Сосно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ugstagirren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>Bled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осн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Raudu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основый Б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li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Среднеречь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argu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тaрорус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mmila, Uim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тaросел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yykkö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тепaнян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Kaukola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Степн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Waldaukell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Waldaukadel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торожев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urmanpoh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трельц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tok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туде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ökkö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Суворо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Weeder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Судa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stam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Суходоль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iterma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Тaрaс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rstinälä, Kunttila, Sinkk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Талпаки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Toplaukis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Tapla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Тельман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Didla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Тильзи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plitt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Тимирязе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kir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Тимофеевк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Tamowi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Тимофее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edereitisch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Тиш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bschwa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Токaр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ij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Толоконни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vostoaika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Тополь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etäv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Торфяно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Yläurp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Торфя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nnit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Удaльц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aju, Rii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Узлов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utenbe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Ульянов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Kraupischk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Breitenst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Урaльск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hnavalka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Урожaй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ippo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Усaдищ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hvialankirkokylä, Kinte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Утк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isp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Уша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Pocarb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Pocarwen, Brandenburg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>Heiligenwal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Уш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yrisev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Федот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 Plau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Фурманов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t Katt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Фурманово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nnait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Хaритон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ur-Merijo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Хвой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ärskeensa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Хлебнико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Schilleningk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Ebert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Холм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htamaa, Niu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Цвелодуб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kolempiä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Чaй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viselk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Чайков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Kalgen</w:t>
            </w:r>
            <w:r>
              <w:rPr>
                <w:lang w:val="sv-SE"/>
              </w:rPr>
              <w:t xml:space="preserve">, </w:t>
            </w:r>
            <w:r>
              <w:rPr>
                <w:rFonts w:cs="Verdana" w:ascii="Verdana" w:hAnsi="Verdana"/>
                <w:lang w:val="sv-SE"/>
              </w:rPr>
              <w:t>Lugow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Чапаев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ssain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Черемух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Ylläppä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Черкaс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äini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Черниговк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ntaky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Черниц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ski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Чернышевское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Eydkuhn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Eydk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Чернявс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hjärv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Черняховск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ster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Asrutis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Wystru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Чет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aa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Чех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Uderwa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Чистопол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laurp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Чистые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Пруды</w:t>
            </w:r>
            <w:r>
              <w:rPr>
                <w:rFonts w:cs="Verdana" w:ascii="Verdana" w:hAnsi="Verdana"/>
                <w:color w:val="FF0000"/>
                <w:lang w:val="en-US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Tollmingkehmen </w:t>
            </w:r>
            <w:r>
              <w:rPr>
                <w:lang w:val="en-US"/>
              </w:rPr>
              <w:t>/</w:t>
            </w:r>
            <w:r>
              <w:rPr>
                <w:rFonts w:cs="Verdana" w:ascii="Verdana" w:hAnsi="Verdana"/>
                <w:lang w:val="en-US"/>
              </w:rPr>
              <w:t>Tollmin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Чул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sa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Шил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ill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Шоссей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rt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Vartai (Varčiai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Шумил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iksanlah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Шуши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utapel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Щербaк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eme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Юдино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urgait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Яблоновк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aapru, Enkkua, Korkka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Ягодная Поля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erfel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Ягод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alim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Ягодно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redau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Яковл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stamä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Янтар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almni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Palvininkai (Palmininkai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 xml:space="preserve">Яппил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äppil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Ярк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otniem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Яров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kos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</w:rPr>
              <w:t>Ясная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Поляна</w:t>
            </w:r>
            <w:r>
              <w:rPr>
                <w:rFonts w:cs="Verdana" w:ascii="Verdana" w:hAnsi="Verdana"/>
                <w:color w:val="FF0000"/>
                <w:lang w:val="sv-S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Gr.Trakehnen </w:t>
            </w:r>
            <w:r>
              <w:rPr>
                <w:lang w:val="sv-SE"/>
              </w:rPr>
              <w:t>/</w:t>
            </w:r>
            <w:r>
              <w:rPr>
                <w:rFonts w:cs="Verdana" w:ascii="Verdana" w:hAnsi="Verdana"/>
                <w:lang w:val="sv-SE"/>
              </w:rPr>
              <w:t>Gr. Trakehm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Яс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ukehmen (Kuckernese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T Kaukiemis (Kaukėnai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Яснополян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puck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  <w:t>Яш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v-SE"/>
              </w:rPr>
            </w:pPr>
            <w:r>
              <w:rPr>
                <w:rFonts w:cs="Verdana" w:ascii="Verdana" w:hAnsi="Verdana"/>
                <w:color w:val="FF0000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ahviala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1"/>
        <w:spacing w:before="0" w:after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  <w:bookmarkStart w:id="21" w:name="ro"/>
            <w:bookmarkStart w:id="22" w:name="ro"/>
          </w:p>
          <w:p>
            <w:pPr>
              <w:pStyle w:val="Heading3"/>
              <w:rPr/>
            </w:pPr>
            <w:bookmarkStart w:id="23" w:name="ro"/>
            <w:r>
              <w:rPr>
                <w:rFonts w:cs="Verdana" w:ascii="Verdana" w:hAnsi="Verdana"/>
                <w:sz w:val="24"/>
                <w:lang w:val="sv-SE"/>
              </w:rPr>
              <w:t>ROMANIA</w:t>
            </w:r>
            <w:bookmarkEnd w:id="23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ROMAN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NGAR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bru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-Schlatt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brud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ni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gnethe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ntágo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iu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aß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enye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ba Iu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lsburg Weiß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yulafehérvár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Károlyfehérvár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Karlův Bělehra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b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riha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eş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Éles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taierdorfanin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du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dee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dö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c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ák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ia Bor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fefferfel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ia M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g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ia-Spr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ttel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Felsö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ăile Hercula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kulesb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kulesfürd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ăl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lán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ălăuşe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álavás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öbá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aol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ró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iu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lény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ca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éká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ert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rthäl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ist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 xml:space="preserve">UA </w:t>
            </w:r>
            <w:r>
              <w:rPr>
                <w:rFonts w:cs="Verdana" w:ascii="Verdana" w:hAnsi="Verdana"/>
              </w:rPr>
              <w:t>Бистр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striţ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istritz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Nösen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szter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Bystrzyca (ol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x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cs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a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asen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lázs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lejo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la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cş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k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ksán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toş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tos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rád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örz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ş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on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ass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Braszów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l-PL"/>
              </w:rPr>
              <w:t>Brod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UA </w:t>
            </w:r>
            <w:r>
              <w:rPr>
                <w:rFonts w:cs="Verdana" w:ascii="Verdana" w:hAnsi="Verdana"/>
              </w:rPr>
              <w:t>Бродин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cares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kares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CZ Bukurešť 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sv-SE"/>
              </w:rPr>
              <w:t>PL Bukaresz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RU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pl-PL"/>
              </w:rPr>
              <w:t>UA</w:t>
            </w:r>
            <w:r>
              <w:rPr>
                <w:rFonts w:cs="Verdana" w:ascii="Verdana" w:hAnsi="Verdana"/>
              </w:rPr>
              <w:t xml:space="preserve"> Бухарес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zia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uziásfürd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ăl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usztakalá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âmp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pán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âmpia Turz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erisch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ranyosgyéres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Gyéres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âmpulung Moldovenes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sszúmez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A </w:t>
            </w:r>
            <w:r>
              <w:rPr>
                <w:rFonts w:cs="Verdana" w:ascii="Verdana" w:hAnsi="Verdana"/>
              </w:rPr>
              <w:t>Кимполунґ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pl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pl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plo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ranseb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ánseb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r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-Karo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káro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ârţ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c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vni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pri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pnik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hu Silvani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ilágycse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euaşul-de Câmp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öcsává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işineu Cri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jen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ârlibab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A </w:t>
            </w:r>
            <w:r>
              <w:rPr>
                <w:rFonts w:cs="Verdana" w:ascii="Verdana" w:hAnsi="Verdana"/>
              </w:rPr>
              <w:t>Кирлибаб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isnăd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lt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disznó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le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ud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lu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us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CZ Kluž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Kluż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luj-Napo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Kolozs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aus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dl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id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Feketehalo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mă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mánfal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pşa Mic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lein-Köpis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skap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vas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ovás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rist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Maroskeresztur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risturu Secuies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eu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ékelykeresztú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urti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tits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urticsKürtö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dr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Deutsch-Zepl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emri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Dév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tr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tr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mbrăv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lisabethstadt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Eppeschdorf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zsébetváros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Ebesfalv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rn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agyerny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ăg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csá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ăltic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lticsé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ânţane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yulaku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heorgh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klas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yergyószentmikló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herl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schliß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(Armenierstadt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amosúj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hinda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nyöspat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irb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rwe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r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ernyesze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ura Humorulu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UA </w:t>
            </w:r>
            <w:r>
              <w:rPr>
                <w:rFonts w:cs="Verdana" w:ascii="Verdana" w:hAnsi="Verdana"/>
                <w:lang w:val="sv-SE"/>
              </w:rPr>
              <w:t>Ґ</w:t>
            </w:r>
            <w:r>
              <w:rPr>
                <w:rFonts w:cs="Verdana" w:ascii="Verdana" w:hAnsi="Verdana"/>
              </w:rPr>
              <w:t>урагумор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urghi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rgényszentim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ţe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lenthal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Hötzing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átsze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ed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nfihunyá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unedoa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isen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jdahunyá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ernu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nó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ne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rosjen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Întorsura Buzăulu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odzafordulöMagyarboz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zvoarele Sucev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A I</w:t>
            </w:r>
            <w:r>
              <w:rPr>
                <w:rFonts w:cs="Verdana" w:ascii="Verdana" w:hAnsi="Verdana"/>
              </w:rPr>
              <w:t>звор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bo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sib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mbol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atzfel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somboly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os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lfalí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yergyóalfal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asl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lasse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iva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rkö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nca de J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rkaspalló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örbepatak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yimesközéplo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p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ylwolfsb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upé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ercurea-Ciu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íkszereda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kler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ldova Nou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-Mold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Újmold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R Nova Molda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oldoviţ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A </w:t>
            </w:r>
            <w:r>
              <w:rPr>
                <w:rFonts w:cs="Verdana" w:ascii="Verdana" w:hAnsi="Verdana"/>
              </w:rPr>
              <w:t>Руська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  <w:r>
              <w:rPr>
                <w:rFonts w:cs="Verdana" w:ascii="Verdana" w:hAnsi="Verdana"/>
              </w:rPr>
              <w:t>Молдавиц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ug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ögö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ădla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adlag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la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ăsău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ußdor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szó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greşti-Oa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Avasfelsöfal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hoi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oe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colae Bălcesc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rdina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mig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zamos-Makod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cna Mur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iereschhal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osújv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dorheiu Secuies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f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ékelybethlenfalva (Vamosudvarhel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ad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warde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vár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Z Velký Varadín PL Waradyn (ol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Orăşt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ászvár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aviţ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ravica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ăn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ezöpani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ltiu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ildeg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rasznabelte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roş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rosch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troszé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atra Neam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ácsónk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oienile-de-sub-Munt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UA </w:t>
            </w:r>
            <w:r>
              <w:rPr>
                <w:rFonts w:cs="Verdana" w:ascii="Verdana" w:hAnsi="Verdana"/>
              </w:rPr>
              <w:t>Руська Полян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ai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arajd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ădăuţ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dau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Radow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UA </w:t>
            </w:r>
            <w:r>
              <w:rPr>
                <w:rFonts w:cs="Verdana" w:ascii="Verdana" w:hAnsi="Verdana"/>
              </w:rPr>
              <w:t>Рад</w:t>
            </w:r>
            <w:r>
              <w:rPr>
                <w:rFonts w:cs="Verdana" w:ascii="Verdana" w:hAnsi="Verdana"/>
                <w:lang w:val="sv-SE"/>
              </w:rPr>
              <w:t>i</w:t>
            </w:r>
            <w:r>
              <w:rPr>
                <w:rFonts w:cs="Verdana" w:ascii="Verdana" w:hAnsi="Verdana"/>
              </w:rPr>
              <w:t>вц</w:t>
            </w:r>
            <w:r>
              <w:rPr>
                <w:rFonts w:cs="Verdana" w:ascii="Verdana" w:hAnsi="Verdana"/>
                <w:lang w:val="sv-SE"/>
              </w:rPr>
              <w:t>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asno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sen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zsny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gh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ächsisch Re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ászré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met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icsibuk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şiţ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siczabány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m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ománvás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ona de J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UA</w:t>
            </w:r>
            <w:r>
              <w:rPr>
                <w:rFonts w:cs="Verdana" w:ascii="Verdana" w:hAnsi="Verdana"/>
              </w:rPr>
              <w:t xml:space="preserve"> Руна-Вижн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p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hal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p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sco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A </w:t>
            </w:r>
            <w:r>
              <w:rPr>
                <w:rFonts w:cs="Verdana" w:ascii="Verdana" w:hAnsi="Verdana"/>
              </w:rPr>
              <w:t>Руськов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ăce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erdörfer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Langendorf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Sieben Dörfer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égyfalu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Hosszúfalu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lo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szalon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âncrăi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ik Szkirole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Csikszentkirál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âncraiul-de-Mur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osszentkirá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ândomini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ikszentdomok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ângeorg-de Mur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osszentgyör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ângeorgiu-de-Pădu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ékás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Erdöszentgyörg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ângeorz-Bă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ankt Geor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láhszentgyör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ânnicolaul M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roß-Sankt-Nikola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agyszentmikl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R Veliki Semiklu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Şărmăşa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rmasa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ăscio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R Laz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tu M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thm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átmar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Szatmárnémeti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b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ühlba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ászseb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bi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Borossebes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fântu Gheorgh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ankt George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psiszentgyör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bi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ermannstad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Nagyszeben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Sybi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cul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saracsó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Mádéfalv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ghetu Marmaţi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ármarosszigh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UA </w:t>
            </w:r>
            <w:r>
              <w:rPr>
                <w:rFonts w:cs="Verdana" w:ascii="Verdana" w:hAnsi="Verdana"/>
              </w:rPr>
              <w:t>Сиг</w:t>
            </w:r>
            <w:r>
              <w:rPr>
                <w:rFonts w:cs="Verdana" w:ascii="Verdana" w:hAnsi="Verdana"/>
                <w:lang w:val="sv-SE"/>
              </w:rPr>
              <w:t>i</w:t>
            </w:r>
            <w:r>
              <w:rPr>
                <w:rFonts w:cs="Verdana" w:ascii="Verdana" w:hAnsi="Verdana"/>
              </w:rPr>
              <w:t>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ghişoa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äß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ges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mer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isch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Piski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Şimleu Silvani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ilágysomly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ir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r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en-GB"/>
              </w:rPr>
              <w:t>UA</w:t>
            </w:r>
            <w:r>
              <w:rPr>
                <w:rFonts w:cs="Verdana" w:ascii="Verdana" w:hAnsi="Verdana"/>
              </w:rPr>
              <w:t xml:space="preserve"> Серет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E Sereth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ov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ová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cea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L Suczaw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ciu de S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lsúszö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s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jfal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ârgu Oc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knavás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ârgu Secuies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zekler Neu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ézdivásárh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ârgu-Lăpu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gyarláp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ârgu-Mure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eumark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osvásárh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ârnăv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Marteskirch </w:t>
            </w:r>
            <w:r>
              <w:rPr>
                <w:rFonts w:cs="Verdana" w:ascii="Verdana" w:hAnsi="Verdana"/>
                <w:lang w:val="en-GB"/>
              </w:rPr>
              <w:t>(</w:t>
            </w:r>
            <w:r>
              <w:rPr>
                <w:rFonts w:cs="Verdana" w:ascii="Verdana" w:hAnsi="Verdana"/>
                <w:lang w:val="sv-SE"/>
              </w:rPr>
              <w:t>Martinskirch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csöszentmárt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ăşn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estenberg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Trestendorf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sná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mişoa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mesch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emesvá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opliţ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öplit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roshévi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urd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horenbu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ghe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yárádt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nir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thel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rica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obicauriká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ea Pest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ischt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Valea Sasil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chsent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lea Scrad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chradenta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atra Dorne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E Dorna Wat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ctor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Viktoriastadt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işeu de Su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berwischa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elsövis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pl-PL"/>
              </w:rPr>
              <w:t>UA</w:t>
            </w:r>
            <w:r>
              <w:rPr>
                <w:rFonts w:cs="Verdana" w:ascii="Verdana" w:hAnsi="Verdana"/>
              </w:rPr>
              <w:t xml:space="preserve"> Вишово-Вижнє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Vulc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silyvajdevulká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ală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Waltenberg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Zillenmarkt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ărneş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Zernescht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ete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>Sikassz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Zlat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Goldmarkt 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(Klein Schlatten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45"/>
        <w:gridCol w:w="220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Heading3"/>
              <w:rPr/>
            </w:pPr>
            <w:bookmarkStart w:id="24" w:name="md"/>
            <w:r>
              <w:rPr>
                <w:rFonts w:cs="Verdana" w:ascii="Verdana" w:hAnsi="Verdana"/>
                <w:sz w:val="24"/>
                <w:lang w:val="sv-SE"/>
              </w:rPr>
              <w:t>MOLDOVA</w:t>
            </w:r>
            <w:bookmarkEnd w:id="24"/>
            <w:r>
              <w:rPr>
                <w:rFonts w:cs="Verdana" w:ascii="Verdana" w:hAnsi="Verdana"/>
                <w:sz w:val="24"/>
                <w:lang w:val="sv-SE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24"/>
                <w:lang w:val="sv-SE"/>
              </w:rPr>
              <w:t>ROMAN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lang w:val="sv-S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USS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KRAINIA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thers (specified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pl-PL"/>
              </w:rPr>
            </w:pPr>
            <w:r>
              <w:rPr>
                <w:rFonts w:cs="Verdana" w:ascii="Verdana" w:hAnsi="Verdana"/>
                <w:lang w:val="sv-SE"/>
              </w:rPr>
              <w:t>Anenii Noi</w:t>
            </w:r>
            <w:r>
              <w:rPr>
                <w:rFonts w:cs="Verdana" w:ascii="Verdana" w:hAnsi="Verdana"/>
                <w:lang w:val="pl-PL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ые Ан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Bălţ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ьц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Бєльці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sarabeas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ссараб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nd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yellow"/>
                <w:lang w:val="en-GB"/>
              </w:rPr>
            </w:pPr>
            <w:r>
              <w:rPr>
                <w:rFonts w:cs="Verdana" w:ascii="Verdana" w:hAnsi="Verdana"/>
                <w:highlight w:val="yellow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ic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ича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hu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гу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ălăraş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ра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lang w:val="en-GB"/>
              </w:rPr>
              <w:t>Camenca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мен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Кам’янк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PL Kamionk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antem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</w:rPr>
              <w:t>Кантеми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ăuş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ушан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hişină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Кишин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Кишині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PL </w:t>
            </w:r>
            <w:r>
              <w:rPr>
                <w:rFonts w:cs="Verdana" w:ascii="Verdana" w:hAnsi="Verdana"/>
                <w:lang w:val="pl-PL"/>
              </w:rPr>
              <w:t>Kiszyniów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imişl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мишл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omra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ра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Criul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иуля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onduş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ндюша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roch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рок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ubăsar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босса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Дубоссар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dine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нц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aleş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леш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lang w:val="uk-UA"/>
              </w:rPr>
            </w:pPr>
            <w:r>
              <w:rPr>
                <w:rFonts w:cs="Verdana" w:ascii="Verdana" w:hAnsi="Verdana"/>
                <w:b w:val="false"/>
                <w:bCs w:val="false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Floreş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Флореш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Glod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Глодя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Hînceş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Хынчеш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alov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Ялов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Leov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Лео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Nispor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Ниспор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Ocniţ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кни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Orhei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</w:rPr>
              <w:t>Оргее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Оргії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âbniţ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Рыбница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ниц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v-SE"/>
              </w:rPr>
              <w:t xml:space="preserve">PL </w:t>
            </w:r>
            <w:r>
              <w:rPr>
                <w:rFonts w:cs="Verdana" w:ascii="Verdana" w:hAnsi="Verdana"/>
                <w:lang w:val="pl-PL"/>
              </w:rPr>
              <w:t>Rybnic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ezi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Rîşca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шка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îngere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ынжере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loboz</w:t>
            </w:r>
            <w:r>
              <w:rPr>
                <w:rFonts w:cs="Verdana" w:ascii="Verdana" w:hAnsi="Verdana"/>
                <w:lang w:val="en-GB"/>
              </w:rPr>
              <w:t>i</w:t>
            </w:r>
            <w:r>
              <w:rPr>
                <w:rFonts w:cs="Verdana" w:ascii="Verdana" w:hAnsi="Verdana"/>
                <w:lang w:val="sv-SE"/>
              </w:rPr>
              <w:t xml:space="preserve">a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лободзея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лобозі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Şoldăneş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олданеш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oroca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орока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Сорок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Ştefan Vod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</w:rPr>
              <w:t>Штефан</w:t>
            </w:r>
            <w:r>
              <w:rPr>
                <w:rFonts w:cs="Verdana" w:ascii="Verdana" w:hAnsi="Verdana"/>
                <w:lang w:val="sv-SE"/>
              </w:rPr>
              <w:t>-</w:t>
            </w:r>
            <w:r>
              <w:rPr>
                <w:rFonts w:cs="Verdana" w:ascii="Verdana" w:hAnsi="Verdana"/>
              </w:rPr>
              <w:t>Вод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ăş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ш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racl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ракл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pl-PL"/>
              </w:rPr>
            </w:pPr>
            <w:r>
              <w:rPr>
                <w:rFonts w:cs="Verdana" w:ascii="Verdana" w:hAnsi="Verdana"/>
                <w:lang w:val="sv-SE"/>
              </w:rPr>
              <w:t>Teleneş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неш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ghi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ндер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іґі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iraspo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ирасполь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ирасп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iraspolul No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овотираспольский</w:t>
            </w:r>
            <w:r>
              <w:rPr>
                <w:rFonts w:cs="Verdana" w:ascii="Verdana" w:hAnsi="Verdana"/>
                <w:lang w:val="sv-S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Тірасполул Ноу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val="en-GB"/>
              </w:rPr>
            </w:pPr>
            <w:r>
              <w:rPr>
                <w:rFonts w:cs="Verdana" w:ascii="Verdana" w:hAnsi="Verdana"/>
                <w:lang w:val="sv-SE"/>
              </w:rPr>
              <w:t>Unghe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нген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sectPr>
      <w:type w:val="continuous"/>
      <w:pgSz w:w="11906" w:h="16838"/>
      <w:pgMar w:left="1701" w:right="14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PTiberi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Exonyms of Central and Eastern Europ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0"/>
      <w:lang w:val="et-E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7:00:00Z</dcterms:created>
  <dc:creator>Anton Bespalov</dc:creator>
  <dc:description/>
  <dc:language>en-US</dc:language>
  <cp:lastModifiedBy>Bespalov</cp:lastModifiedBy>
  <dcterms:modified xsi:type="dcterms:W3CDTF">2006-06-05T18:45:00Z</dcterms:modified>
  <cp:revision>4</cp:revision>
  <dc:subject/>
  <dc:title>Exonymoi</dc:title>
</cp:coreProperties>
</file>